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ОАО «Ярославльводоканал»,    ООО «Энерготрэйд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сентября 2014    года в 16:00    в Ярославском УФАС России состоится открытое заседание комиссии по рассмотрению дела о нарушении со стороны ОАО «Ярославльводоканал»,    ООО «Энерготрэйд» части 4    статьи 11    Федерального закона -ФЗ «О защите конкуренции»,    выразившемся в незаконных действиях по заключению договора подряда и дополнительных соглашений к нем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9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