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чинает внеплановые проверки производителей и переработчиков мяса птицы</w:t>
      </w:r>
      <w:r>
        <w:rPr>
          <w:rFonts w:ascii="Times New Roman" w:hAnsi="Times New Roman"/>
          <w:b w:val="false"/>
          <w:sz w:val="28"/>
        </w:rPr>
        <w:br/>
      </w:r>
    </w:p>
    <w:p>
      <w:pPr>
        <w:pStyle w:val="Normal"/>
        <w:bidi w:val="0"/>
        <w:jc w:val="left"/>
        <w:rPr/>
      </w:pPr>
      <w:r>
        <w:rPr>
          <w:rFonts w:ascii="Times New Roman" w:hAnsi="Times New Roman"/>
          <w:sz w:val="24"/>
        </w:rPr>
        <w:t>ФАС начинает внеплановые проверки крупнейших российских производителей и переработчиков мяса птицы.    Сообщение об этом появилось на сайте ведомства.    В ярославском управлении антимонопольной службы нам пояснили -    поскольку куриное мясо не входит в перечень социально значимых продуктов,    обычно за ценами на него ярославское отделение УФАС не следит.    Однако более 100    обращений от жителей Ярославской области заставили обратить внимание на проблему.    Кроме курицы,    как утверждают люди,    ощутимо выросла стоимость рыбы и фруктов.    Проверка предприятий показала -    оптовые цены,    в общем-то,    остаются неизменными.    Поэтому проверять стали розничные ценники.    Мясо птицы включили в список ежедневного мониторинга торговых сетей,    и вот,    что выяснилось.</w:t>
        <w:br/>
      </w:r>
    </w:p>
    <w:p>
      <w:pPr>
        <w:pStyle w:val="Normal"/>
        <w:bidi w:val="0"/>
        <w:jc w:val="left"/>
        <w:rPr/>
      </w:pPr>
      <w:r>
        <w:rPr>
          <w:rFonts w:ascii="Times New Roman" w:hAnsi="Times New Roman"/>
          <w:b/>
          <w:sz w:val="24"/>
        </w:rPr>
        <w:t>2014-09-08    07: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