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йдут ли с молотка ярославские парки и скверы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ы попытались проверить слухи,    которые всполошили весь город</w:t>
        <w:br/>
        <w:t>На днях некоторые ярославские СМИ закинули в Интернет настоящую информационную бомбу -    мол,    все ярославские парки,    скверы и газоны могут пустить с молотка или застроить.    Причиной этого,    по мнению наших коллег,    стало то,    что все эти участки,    по приказу КУМИ мэрии,    передали «Горзеленхозу» в оперативное управление.    А значит,    в случае банкротства предприятия участки распродадут за бесценок или кредиторы заберут их за долги.    Народ разволновался:    это что же,    теперь с этих земель городу придется платить непомерные налоги,    тратить бюджетные деньги на межевание и постановку на кадастровый учет?    Также сообщалось,    что «Горзеленхоз» получит право огораживать участки забором,    ставить на них ларьки,    сдавать землю в аренду,    в том числе и под строительство домов.</w:t>
        <w:br/>
        <w:t>Мало кого устроит перспектива,    придя в Бутусовский парк или на Стрелку,    наткнуться на глухой забор или стройплощадку…</w:t>
        <w:br/>
        <w:t>Чтобы разобраться в этой ситуации,    мы обратились в мэрию Ярославля.    Там разговоры о плачевной судьбе парков и скверов назвали откровенным враньем.</w:t>
        <w:br/>
        <w:t>-    Земельные участки закреплены за «Горзеленхозом» на праве постоянного бессрочного пользования.    А собственником их продолжает оставаться город.    Поэтому эти участки не могут быть изъяты за долги предприятия.    А также «Горзеленхоз» не сможет без ведома городских властей продавать и предоставлять эти земли в аренду,    -    пояснил заместитель мэра Ярославля Вячеслав Гаврилов.</w:t>
        <w:br/>
        <w:t>Что касается налогов,    то здесь,    по словам Гаврилова,    тоже не все так печально,    как пишут СМИ:    земельный налог с этих территорий в год составит всего 20,8    тысяч рублей,    для предприятия с миллионным оборотом -    это копейки.    К тому же деньги от этих налогов полностью идут в городскую казну.    То есть деньги из города никуда не уйдут.    А имущество,    которое находится в ярославских парках и скверах (лавочки,    ограждения,    плитка и пр.),    считается движимым и,    по закону,    не облагается налогами и не может быть продано за долги.</w:t>
        <w:br/>
        <w:t>Правда,    на формирование участков и постановку их на кадастровый учет,    действительно,    потратиться придется.    Суммы в мэрии затруднились назвать,    так как оцениваются они «пакетами» вместе с межеванием других участков.    Но,    по мнению руководства города,    делать это нужно было бы в любом случае.</w:t>
        <w:br/>
        <w:t>-    Работа по межеванию все равно нужна.    Определить границы всех зеленых зон важно как для элементарного порядка,    так и для того,    чтобы защитить эти территории от возможных посягательств соседей,    -    добавил Гаврилов.</w:t>
        <w:br/>
        <w:t>Но зачем городу вообще понадобилось передавать свои парки и леса в управление «Горзеленхозу»?    Оказывается,    таким образом власти попытались спасти предприятие от банкротства.    По словам,    одного из инициаторов изменений -    депутата муниципалитета Олега Ненилина -    этот вопрос был поднят еще в конце прошлого года.    Речь шла о реорганизации сразу двух городских предприятий -    «Горзеленхоза» и «Спецавтохозяйства по уборке города».    Они оба находились на грани выживания.    А одной из главных причин этого было то,    что конкурсы на содержание зеленых зон и уборку города (чем и занимаются предприятия)    в последнее время выигрывали их конкуренты -    частники.    «Горзеленхозу» и «САХу» доставалась лишь роль субподрядчиков.    Соответственно,    денег перепадало гораздо меньше,    чем могло бы.</w:t>
        <w:br/>
        <w:t>-    Сейчас конкурсы выигрывают в основном те,    кто соглашаются работать за меньшую цену.    Но нам ведь еще важно и качество.    Муниципальные предприятия подконтрольны мэрии и муниципалитету,    а значит,    их легче заставить выполнять работы без недочетов и в срок,    -    аргументировал свою позицию депутат.</w:t>
        <w:br/>
        <w:t>Соответственно,    чтобы не проводить больше конкурсов с сомнительными победителями,    мэрия и муниципалитет решили передать те территории,    которые содержат «Горзеленхоз» и «САХ»,    в их ведение.</w:t>
        <w:br/>
        <w:t>Начать решили с «Горзеленхоза».    По словам директора предприятия Сергея Тюрина,    эксперимент принес свои плоды -    организация встала на ноги,    стала работать стабильно.    Казалось бы,    все довольны и острые вопросы сняты.    Однако,    как выяснилось,    у решения все-таки есть и обратная,    негативная сторона.    По крайней мере,    так считают противники произошедших изменений.    Они уверены,    что,    передав все права на содержание зеленых зон «Горзеленхозу»,    мэрия нарушила закон о конкуренции.    Жалоба об этом была направлена в ярославскую антимонопольную службу.    Сейчас этот вопрос рассматривается.    То есть ставить точку в этой теме пока рано.</w:t>
        <w:br/>
        <w:t>НА ЗАМЕТКУ</w:t>
        <w:br/>
        <w:t>Что передали «Горзеленхозу»:</w:t>
        <w:br/>
        <w:t>Предприятию передали более 6,3    млн.    кв.    метров зеленых зон.    Это городские леса,    парки,    скверы,    газоны.    В числе наиболее значимых объектов:    Стрелка,    набережная,    парки -летия Ярославля»,    «Бутусовский»,    «Мукомольный»,    «Парк 35-летия Победы» в Дзержинском районе,    «Демидовский» сквер и друг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9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