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оступлении жалобы от ООО "БрисЭнерго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0    10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