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СТАНОВЛЕНИЕ о наложении штрафа по делу      об административном правонарушении № 04-04/05А-14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ИП Морозову Н.С.    </w:t>
        <w:br/>
        <w:t> </w:t>
        <w:br/>
        <w:t xml:space="preserve">150030,    г.    Ярославль,    </w:t>
        <w:br/>
        <w:t>ул.    Гоголя,    д.    17Б,    кв.    18</w:t>
        <w:br/>
        <w:t> </w:t>
        <w:br/>
        <w:t>ПОСТАНОВЛЕНИЕ</w:t>
        <w:br/>
        <w:t xml:space="preserve">о наложении штрафа по делу </w:t>
        <w:br/>
        <w:t xml:space="preserve">об административном правонарушении № 04-04/05А-14    </w:t>
        <w:br/>
        <w:t> </w:t>
        <w:br/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июля 2014    года г.    Ярославль</w:t>
        <w:br/>
        <w:t> </w:t>
        <w:br/>
        <w:t>Руководитель Управления Федеральной антимонопольной службы по Ярославской области (далее – Ярославское УФАС России)    Ширков А.    В.,    рассмотрев протокол и материалы дела об административном правонарушении № 04-04/05А-14,    возбужденного в отношении ИП Морозова Николая Сергеевича,    зарегистрированного в качестве индивидуального предпринимателя &lt;…&gt;,    дата рождения:    &lt;…&gt;.,    место рождения:    &lt;…&gt;    ,    ИНН&lt;…&gt;    ,    ОГРН &lt;…&gt;    ,    адрес регистрации:    &lt;…&gt;,    в отсутствие ИП Морозова Николая Сергеевича,    уведомленного надлежащим образом,</w:t>
        <w:br/>
        <w:t> </w:t>
        <w:br/>
        <w:t>УСТАНОВИЛ:</w:t>
        <w:br/>
        <w:t xml:space="preserve">Ярославским УФАС России в связи с поступившим обращением &lt;…&gt;    18.10.2013    г.    установлен факт размещения на интернет-сайтах http://yaroslavl.spiti.ru,    http://yar.kvartirka.su,    http://yar.renthome.su,    http://www.ligakvartir.ru    недостоверной рекламы о сдаче в аренду квартиры по адресу:    г.    Ярославль,    ул.    Свободы,    д.    15.    </w:t>
        <w:br/>
        <w:t>Согласно пункту 1    части 1    статьи 3    Федерального закона от 13.03.2006    № 38-ФЗ «О рекламе» (далее – ФЗ «О рекламе»)    реклама – информация,    распространяемая любым способом,    в любой форме и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 поддержание интереса к нему и его продвижение на рынке.</w:t>
        <w:br/>
        <w:t>Исходя из содержания рассматриваемой информации,    она адресована неопределенному кругу лиц,    направлена на привлечение внимания к сдаваемой в аренду недвижимости,    формирование и поддержание интереса к ней и продвижения ее на рынке,    и,    следовательно,    эта информация является рекламной.</w:t>
        <w:br/>
        <w:t>Частью 1    статьи 5    Федерального закона «О рекламе» установлено,    что реклама должна быть добросовестной и достоверной.    Недобросовестная реклама и недостоверная реклама не допускаются.</w:t>
        <w:br/>
        <w:t>В соответствии с пунктом 2    части 3    статьи 5    Федерального закона «О рекламе» недостоверной признается реклама,    которая содержит не соответствующие действительности сведения о любых характеристиках товара.</w:t>
        <w:br/>
        <w:t xml:space="preserve">В размещенной на сайтах рекламе на сайтах рекламе указано,    что данная квартира сдается посуточно,    стоимость составляет 2    500    руб.    в сутки,    минимальный срок аренды — 1    сутки.    В качестве контактных данных в объявлениях указано лицо &lt;…&gt;,    номера телефонов:    &lt;…&gt;,    &lt;…&gt;,&lt;…&gt;    .    </w:t>
        <w:br/>
        <w:t>Вместе с тем,    в ходе телефонного звонка,    осуществленного специалистом Ярославского УФАС России 24    октября 2013    г.    по номеру &lt;…&gt;    ,    было сказано,    что данная квартира не сдается на сутки,    минимальный срок аренды составляет 2-3    дня.</w:t>
        <w:br/>
        <w:t>Таким образом,    указанные в рассматриваемой рекламе сведения о сроке сдачи в аренду квартиры являются недостоверными,    что является нарушением пункта 2    части 3    статьи 5    Федерального закона «О рекламе».</w:t>
        <w:br/>
        <w:t>Согласно части 6    статьи 38    Федерального закона «О рекламе» ответственность за нарушение части 3    статьи 5    Закона несет рекламодатель.</w:t>
        <w:br/>
        <w:t>Установлено,    что номера телефонов &lt;…&gt;    указаны в качестве контактных данных на сайте www.kakdoma.ru.    Согласно представленным данным ОАО «МТС» и ОАО «Вымпелком» номера телефонов:    &lt;…&gt;    предоставлены Шелехову Н.    А.</w:t>
        <w:br/>
        <w:t>Кроме того,    на сайте http://yar.kvartirka.su    имеется информация,    что объявление о сдаче в аренду рассматриваемой квартиры размещено компанией «КакДом».    Согласно имеющейся на сайте информации деятельность по сдаче в аренду недвижимости через сайт www.kakdoma.ru    осуществляет ИП Морозов Николай Сергеевич.</w:t>
        <w:br/>
        <w:t>Таким образом,    в соответствии с пунктом 5    статьи 3    Федерального закона «О рекламе» рекламодателем является ИП Морозов Н.    С.</w:t>
        <w:br/>
        <w:t>Таким образом,    как ИП Морозов Н.    С.    рекламодатель рассматриваемой рекламы несет ответственность за нарушение требований пункта 2    части 3    статьи 5    ФЗ «О рекламе».</w:t>
        <w:br/>
        <w:t>Ответственность за нарушение требований пункта 2    части 3    статьи 5    ФЗ «О рекламе» предусмотрена частью 1    статьи 14.3    Кодекса Российской Федерации об административных правонарушениях,    согласно которой за нарушение рекламодателем,    рекламораспространителем или рекламопроизводителем законодательства о рекламе предусмотрена административная ответственность в виде наложения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Согласно статьи 2.4    КоАП РФ лица,    осуществляющие предпринимательскую деятельность без образования юридического лица,    совершившие административные правонарушения,    несут административную ответственность как должностные лица,    если настоящим Кодексом не установлено иное.</w:t>
        <w:br/>
        <w:t>В соответствии с частью 1    статьи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  <w:br/>
        <w:t>Обстоятельства дела позволяют сделать вывод о том,    что ИП Морозов Николай Сергеевич имел возможность предотвратить совершение административного правонарушения,    мог и должен был предпринять все необходимые меры к недопущению распространения ненадлежащей рекламы.</w:t>
        <w:br/>
        <w:t>Таким образом,    ИП Морозов Николай Сергеевич совершил виновные действия,    образующие состав административного правонарушения,    предусмотренного частью 1    статьи 14.3    КоАП РФ.</w:t>
        <w:br/>
        <w:t>Согласно статье 4.1    КоАП РФ при назначении ИП Морозову Николаю Сергеевичу административного наказания учитывается характер совершенного административного правонарушения,    личность виновного,    его имущественное и семейное положение.</w:t>
        <w:br/>
        <w:t xml:space="preserve">Руководствуясь статьями 4.1,    23.48,    29.9,    а также частью 1    статьи 14.3    КоАП РФ,    </w:t>
        <w:br/>
        <w:t> </w:t>
        <w:br/>
        <w:t>ПОСТАНОВИЛ:</w:t>
        <w:br/>
        <w:t xml:space="preserve">Наложить на ИП Морозова Николая Сергеевича за совершение административного правонарушения,    предусмотренного частью 1    статьи 14.3    КоАП РФ,    административный штраф в размере 10    000    (десять тысяч)    рублей.    </w:t>
        <w:br/>
        <w:t xml:space="preserve">В соответствии с частью 1    статьи 32.2    КоАП РФ штраф должен быть уплачен не позднее 6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    </w:t>
        <w:br/>
        <w:t>Сумма штрафа,    уплачиваемого за нарушения законодательства о рекламе,    в полном объеме подлежит зачислению на единый счет по учету доходов Управления федерального казначейства по Ярославской области.    При оформлении платежного документа необходимо указать следующие реквизиты:</w:t>
        <w:br/>
        <w:t>Получатель:    ИНН 7604009440,    КПП 760401001</w:t>
        <w:br/>
        <w:t>УФК МФ РФ по Ярославской области (администратор Ярославское УФАС России)</w:t>
        <w:br/>
        <w:t>Банк получателя:    ГРКЦ ГУ Банка России по Ярославской области г.    Ярославль</w:t>
        <w:br/>
        <w:t>БИК 047888001</w:t>
        <w:br/>
        <w:t>Счет № 40101810700000010010</w:t>
        <w:br/>
        <w:t>Кроме того,    на полях 104,    105    платежного документа необходимо указать код бюджетной классификации 16111626000016000140    и код ОКТМО 78701000.</w:t>
        <w:br/>
        <w:t>Копию документа,    свидетельствующего об уплате административного штрафа,    лицо,    привлеченное к административной ответственности,    направляет должностному лицу,    вынесшему постановление (факс (4852)    32-93-71)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частью 1    статьи 30.1    и частью 1    статьи 30.3    КоАП РФ постановление по делу об административном правонарушении может быть обжаловано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 xml:space="preserve">Согласно пункту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    </w:t>
        <w:br/>
        <w:t>В соответствии с частью 7    статьи 21    Федерального закона от 02.10.2007    г.    № 229-ФЗ «Об исполнительном производстве» постановление о наложении штрафа может быть предъявлено к исполнению в течение двух лет со дня его вступления в законную силу.</w:t>
        <w:br/>
        <w:t>Постановление вступает в законную силу «___» ______________2014    г.</w:t>
        <w:br/>
        <w:t>Срок предъявления к исполнению 2    (два)    года со дня вступления постановления в законную силу.</w:t>
        <w:br/>
        <w:t> </w:t>
        <w:br/>
        <w:t> </w:t>
        <w:br/>
        <w:t>Руководитель</w:t>
        <w:br/>
        <w:t>Ярославского УФАС России А.    В.    Ширков</w:t>
        <w:br/>
        <w:t> </w:t>
        <w:br/>
        <w:t> </w:t>
        <w:br/>
        <w:t> </w:t>
        <w:br/>
        <w:t> </w:t>
        <w:br/>
        <w:t>Дата выдачи постановления «___»______________2014    г.</w:t>
        <w:br/>
        <w:t>_____________________________________________________________________</w:t>
        <w:br/>
        <w:t>(подпись)    (расшифровка подписи)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