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1/74-13</w:t>
      </w:r>
      <w:r>
        <w:rPr>
          <w:rFonts w:ascii="Times New Roman" w:hAnsi="Times New Roman"/>
          <w:b w:val="false"/>
          <w:sz w:val="28"/>
        </w:rPr>
        <w:br/>
      </w:r>
    </w:p>
    <w:p>
      <w:pPr>
        <w:pStyle w:val="Normal"/>
        <w:bidi w:val="0"/>
        <w:jc w:val="left"/>
        <w:rPr/>
      </w:pPr>
      <w:r>
        <w:rPr>
          <w:rFonts w:ascii="Times New Roman" w:hAnsi="Times New Roman"/>
          <w:sz w:val="24"/>
        </w:rPr>
        <w:t>ЗАО «Пенза-GSM»</w:t>
        <w:br/>
        <w:t> </w:t>
        <w:br/>
        <w:t>04.09.2014    № 13613/04-01    пр-т Строителей,    д.    39    А,</w:t>
        <w:br/>
        <w:t>г.    Пенза,    440071</w:t>
        <w:br/>
        <w:t> </w:t>
        <w:br/>
        <w:t>ООО «Система платежей»</w:t>
        <w:br/>
        <w:t> </w:t>
        <w:br/>
        <w:t>ул.    Пархоменко,    д.133/1,</w:t>
        <w:br/>
        <w:t>г.    Уфа,    450006</w:t>
        <w:br/>
        <w:t> </w:t>
        <w:br/>
        <w:t> </w:t>
        <w:br/>
        <w:t>РЕШЕНИЕ по делу № 04-01/74-13</w:t>
        <w:br/>
      </w:r>
      <w:r>
        <w:rPr>
          <w:rFonts w:ascii="Times New Roman" w:hAnsi="Times New Roman"/>
          <w:sz w:val="24"/>
        </w:rPr>
        <w:t>䋡</w:t>
      </w:r>
      <w:r>
        <w:rPr>
          <w:rFonts w:ascii="Times New Roman" w:hAnsi="Times New Roman"/>
          <w:sz w:val="24"/>
        </w:rPr>
        <w:t>» августа 2014    года г.    Ярославль</w:t>
        <w:br/>
        <w:t>Комиссия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в составе:</w:t>
        <w:br/>
        <w:t xml:space="preserve">председатель Комиссии – временно исполняющий обязанности руководителя управления Паутов И.    Г.,    </w:t>
        <w:br/>
        <w:t>члены Комиссии – начальник отдела естественных монополий и рекламы Бай-Бородина Л.    Ю.,    специалист-эксперт Солодяшкина С.Д.,</w:t>
        <w:br/>
        <w:t xml:space="preserve">рассмотрев дело № 04-01/74-13    по признакам нарушения законодательства о рекламе по факту рассылки смс-сообщений рекламного характера без согласия абонента на их получение,    </w:t>
        <w:br/>
        <w:t>УСТАНОВИЛА:</w:t>
        <w:br/>
        <w:t xml:space="preserve">ЗАО «Пенза-GSM»,    ООО «Система платежей»,    в действиях которых содержатся признаки нарушения законодательства Российской Федерации о рекламе,    на заседание Комиссии не явились,    должным образом извещены о дате,    времени и месте рассмотрения дела.    </w:t>
        <w:br/>
        <w:t>В соответствии с пунктом 30    Правил рассмотрения антимонопольным органом дел,    возбужденных по признакам нарушения законодательства Российской Федерации о рекламе,    Комиссией принято решение о рассмотрении дела в отсутствие указанных лиц.</w:t>
        <w:br/>
        <w:t>Ярославским УФАС России в ходе проведения проверки в связи с поступившим 11.10.2013    г.    от физического лица обращением установлен факт получения данным лицом смс-сообщения рекламного характера:    «Такси у вас за 8    мин.    Скидка 20    %    назови пароль 803    при заказе.    т 37-02-02» 23.08.2013    г.    в 18.25    с номера +7-902-370-05-08    на номер &lt;…&gt;    без согласия абонента на его получение.</w:t>
        <w:br/>
        <w:t>Дело возбуждено по признакам нарушения части 1    статьи 18    Федерального закона от 13.03.2006    № 38-ФЗ «О рекламе» (далее – ФЗ «О рекламе»),    поскольку указанное смс-сообщение получено абонентом без его согласия на получение.</w:t>
        <w:br/>
        <w:t>Рассмотрев материалы дела,    ранее представленные пояснения ЗАО «Пенза-GSM»,    Комиссия пришла к следующим выводам.</w:t>
        <w:br/>
        <w:t>Согласно пункту 1    части 1    статьи 3    Федерального закона от 13.03.2006    № 38-ФЗ «О рекламе» (далее – ФЗ «О рекламе»)    реклама – информация,    распространяемая любым способом,    в любой форме и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br/>
        <w:t>Исходя из содержания рассматриваемой информации,    она адресована неопределенному кругу лиц,    направлена на привлечение внимания к услугам такси,    формирование и поддержание интереса к данному виду услуг и продвижения их на рынке,    и,    следовательно,    эта информация является рекламной.</w:t>
        <w:br/>
        <w:t>В соответствии счастью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Указанное сообщение получено абонентом без его согласия на получение данной информации,    что не соответствует требованиям,    установленным в части 1    статьи 18    ФЗ «О рекламе».</w:t>
        <w:br/>
        <w:t xml:space="preserve">Согласно части 7    статьи 38    ФЗ «О рекламе» ответственность за нарушение требований,    установленных частью 1    статьи 18    данного закона несет рекламораспространитель.    </w:t>
        <w:br/>
        <w:t>В соответствии с пунктом 7    части 1    статьи 3    ФЗ «О рекламе» рекламораспространителем является лицо,    осуществляющее распространение рекламы любым способом,    в любой форме и с использованием любых средств.</w:t>
        <w:br/>
        <w:t>Факт получения заявителем рассматриваемого смс-сообщения подтверждается детализацией звонков и соответствующим скриншотом,    представленных данным лицом.</w:t>
        <w:br/>
        <w:t>ОАО «СМАРТС» в ответе на запрос Ярославского УФАС России (вх.    № 18970    от 26.11.2013)    указало следующую информацию:    «Приказом Госкомсвязи РФ от 25.05.1998    № 90    «О координирующих операторах сетей стандарта GSM-900» утверждено «Положение о координирующих операторах федеральной сети сотовой подвижной связи стандарта GSM-900» (далее – Положение)    и назначены координирующие операторы по укрупненным регионам,    которые определены в приказе от 22.07.1997    № 94    «О выделении кодов сетей подвижной связи для сетей стандарта GSM».    Вышеуказанным приказом по Поволжскому региону координирующим оператором назначен оператор сотовой связи стандарта GSM-900    на территории Самарской области ОАО «Смартс».    В целях выполнения возложенных задач и функций координирующий оператор выделяет из закрепленного за ним номерного ресурса оператору укрупненного региона технологические номера для нумерации их устройств.    Операторы укрупненного региона самостоятельны в своей деятельности,    осуществляют предоставление услуг связи на основании Устава,    имеющихся лицензий и заключаемых договоров.    При этом услуги связи,    оказываемые оператором укрупненного региона посредством своих устройств,    в сети координирующего оператора определяются по номеру,    выделенному такому оператору координирующим оператором и закрепленному за ним устройством.    Согласно решению Федерального Агентства Связи об изменении ресурса нумерации единой сети электросвязи РФ № 23962    от 28.08.2008    ресурс нумерации 3700000-3799999    выделен ОАО «СМАРТС».    Так как ОАО «СМАРТС» является координирующим оператором,    то согласно технической документации номер 8-902-370-05-08    принадлежит номерной емкости,    закрепленной за оператором подвижной связи ЗАО «Пенза-GSM» (440071,    г.    Пенза,    пр-т Строителей,    д.    39    А)    и может передаваться пользователям услуг связи.</w:t>
        <w:br/>
        <w:t>В представленных ЗАО «Пенза-GSM» пояснениях указано,    что рассматриваемое смс-сообщение было отправлено Заказчиком ООО «Система платежей» 23.08.2013    г.    на абонентский номер &lt;…&gt;    в рамках договора № 18-05-56    от 02.04.2013    г.,    заключенного данной организацией с ЗАО «Пенза-GSM»,    именуемой Исполнителем.    В п.    2.1    данного договора указано,    что Заказчик поручает,    а Исполнитель берет на себя обязательства по оказанию следующих услуг Заказчику:    передача смс-сообщений от СМСЦ Заказчика абонентам операторов сотовой связи.</w:t>
        <w:br/>
        <w:t>Копия указанного договора представлена ЗАО «Пенза-GSM» в материалы дела.</w:t>
        <w:br/>
        <w:t>Кроме того,    ЗАО «Пенза-GSM» представило пояснения,    согласно которых СМСЦ Заказчика (ООО «Система платежей»)    представляет собой программно-аппаратный комплекс,    производящий посредством действий его пользователя (администратора)    действия по формированию текстов смс-сообщений и адресных листов с указанием телефонных номеров их доставки.    Указанный программно-аппаратный комплекс в рамках договорных отношений по оказанию услуг связи подключен к сети электросвязи ЗАО «Пенза-GSM» и имеет в этой сети статус Абонента (оконечного устройства пользователя).    Линия подключения комплекса Заказчика защищена от какого-либо вмешательства любых лиц,    включая всех третьих лиц,    а также оператора связи,    посредством уникального идентификатора – логина и пароля.</w:t>
        <w:br/>
        <w:t>В соответствии с пунктом 3.1.2    договора № 18-05-56    от 02.04.2013    г.    заказчик ООО «Система платежей» обязуется не использовать выделенные каналы и подключение к оборудованию исполнителя ЗАО «Пенза-GSM» для передачи спама.    Формировать,    передавать и направлять смс-сообщения в полном соответствии с ФЗ «О связи»,    ФЗ «О рекламе» и пр.    нормативными актами.</w:t>
        <w:br/>
        <w:t>Согласно пунктам 4.2,    4.3,    4.4    указанного договора заказчик ООО «Система платежей» рассылает смс-сообщения,    только тем адресам,    которые в форме,    предусмотренной действующим законодательством РФ,    выразили свое согласие на получение передаваемых сообщений от заказчика;    заказчик ООО «Система платежей» контролирует и обеспечивает отсутствие спама во всех передаваемых исполнителю смс-сообщениях как в текстовом,    так и в рабочем режиме;    для целей настоящего договора,    а именно передачи смс-трафика заказчика ООО «Система платежей»,    заказчику предоставляется право пользования номером 89023700508    из ресурса нумерации исполнителя ЗАО «Пенза-GSM».</w:t>
        <w:br/>
        <w:t xml:space="preserve">На основании изложенного,    а также в соответствии с пунктом 7    статьи 3    ФЗ «О рекламе»,    рекламораспространителем рассматриваемой рекламы является ООО «Система платежей».    </w:t>
        <w:br/>
        <w:t>Таким образом,    ООО «Система платежей» как рекламораспространитель рассматриваемой рекламы несет ответственность за нарушение требований части 1    статьи 18    ФЗ «О рекламе».</w:t>
        <w:br/>
        <w:t>Ответственность за нарушение требований пункта 1    статьи 18    ФЗ «О рекламе» предусмотрена частью 1    статьи 14.3    Кодекса Российской Федерации об административных правонарушениях.</w:t>
        <w:br/>
        <w:t>Руководствуясь пунктом 2    части 1    статьи 33,    частью 1    статьи 36    ФЗ «О рекламе» и в соответствии с пунктами 4,    37-42,    47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1.    Признать ненадлежащей рекламу:    «Такси у вас за 8    мин.    Скидка 20    %    назови пароль 803    при заказе.    т 37-02-02» 23.08.2013    г.    в 18.25,    поступившую с номера +7-902-370-05-08    на номер &lt;…&gt;    без согласия абонента на ее получение,    поскольку в данном случае нарушены требования части 1    статьи 18    ФЗ «О рекламе».</w:t>
        <w:br/>
        <w:t>2.    Выдать ООО «Система платежей» предписание о прекращении нарушения законодательства о рекламе.</w:t>
        <w:br/>
        <w:t>3.    Передать материалы дела уполномоченному должностному лицу Яросла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䋐</w:t>
      </w:r>
      <w:r>
        <w:rPr>
          <w:rFonts w:ascii="Times New Roman" w:hAnsi="Times New Roman"/>
          <w:sz w:val="24"/>
        </w:rPr>
        <w:t>» сентября 2014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 И.    Г.    Паутов</w:t>
        <w:br/>
        <w:t>Члены Комиссии:    Л.    Ю.    Бай-Бородина</w:t>
        <w:br/>
        <w:t>С.Д.    Солодяшкина</w:t>
        <w:br/>
        <w:t>ООО «Система платежей»</w:t>
        <w:br/>
        <w:t> </w:t>
        <w:br/>
        <w:t>ул.    Пархоменко,    д.133/1,</w:t>
        <w:br/>
        <w:t xml:space="preserve">04.09.2014    № 13614/04-01    г.    Уфа,    450006    </w:t>
        <w:br/>
        <w:t> </w:t>
        <w:br/>
        <w:t> </w:t>
        <w:br/>
        <w:t> </w:t>
        <w:br/>
        <w:t>ПРЕДПИСАНИЕ</w:t>
        <w:br/>
        <w:t xml:space="preserve">О ПРЕКРАЩЕНИИ НАРУШЕНИЯ ЗАКОНОДАТЕЛЬСТВА </w:t>
        <w:br/>
        <w:t>РОССИЙСКОЙ ФЕДЕРАЦИИ О РЕКЛАМЕ ПО ДЕЛУ № 04-01/74-13</w:t>
        <w:br/>
        <w:t> </w:t>
        <w:br/>
        <w:t>21    августа 2014    года город Ярославль</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 xml:space="preserve">председатель Комиссии – временно исполняющий обязанности руководителя управления Паутов И.    Г.,    </w:t>
        <w:br/>
        <w:t xml:space="preserve">члены Комиссии – начальник отдела естественных монополий и рекламы Бай-Бородина Л.Ю.,    специалист-эксперт Солодяшкина С.Д.,    </w:t>
        <w:br/>
        <w:t xml:space="preserve">на основании своего решения от </w:t>
      </w:r>
      <w:r>
        <w:rPr>
          <w:rFonts w:ascii="Times New Roman" w:hAnsi="Times New Roman"/>
          <w:sz w:val="24"/>
        </w:rPr>
        <w:t>䋡</w:t>
      </w:r>
      <w:r>
        <w:rPr>
          <w:rFonts w:ascii="Times New Roman" w:hAnsi="Times New Roman"/>
          <w:sz w:val="24"/>
        </w:rPr>
        <w:t xml:space="preserve">» августа 2014    г.    по делу № 04-01/74-13    о признании ненадлежащей рекламы услуг такси посредством рассылки смс-сообщений рекламного характера без согласия абонента на их получение,    поскольку тем самым нарушены требования части 1    статьи 18    Федерального закона от 13.03.2006    г.    № 38-ФЗ «О рекламе» (далее – Федеральный закон «О рекламе»),    в соответствии с пунктом 2    части 1    статьи 33,    частью 1    статьи 36    Федерального закона «О рекламе»,    пунктами 4,    30,    37-42,    44,    45,    48    Правил рассмотрения антимонопольным органом дел,    возбужденных по признакам нарушения законодательства Российской Федерации о рекламе,    </w:t>
        <w:br/>
        <w:t> </w:t>
        <w:br/>
        <w:t>ПРЕДПИСЫВАЕТ:</w:t>
        <w:br/>
        <w:t>1.    ООО «Система платежей»,    адрес места нахождения:    450006,    г.    Уфа,    ул.    Пархоменко,    д.    133/1    в пятидневный срок со дня получения настоящего предписания прекратить нарушение законодательства Российской Федерации о рекламе,    а именно:    прекратить распространение рекламы по сетям электросвязи,    посредством рассылки смс-сообщений без предварительного согласия абонента на ее получение.</w:t>
        <w:br/>
        <w:t>2.    ООО «Система платежей»,    адрес места нахождения:    450006,    г.    Уфа,    ул.    Пархоменко,    д.    133/1,    представить в Ярославское УФАС России письменные доказательства исполнения пункта 1    настоящего предписания до 11    октября 2014    г.</w:t>
        <w:br/>
        <w:t>В случае невыполнения в установленный срок законного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граждан штраф в размере от трехсот до пятисот рублей,    на должностных лиц – от двенадцати тысяч до двадцати тысяч рублей,    на юридических лиц – от трехсот тысяч до пятисот тысяч рублей.</w:t>
        <w:br/>
        <w:t> </w:t>
        <w:br/>
        <w:t xml:space="preserve">Предписание может быть обжаловано в арбитражный суд в порядке,    предусмотренном статьей 198    Арбитражного процессуального кодекса Российской Федерации.    </w:t>
        <w:br/>
        <w:t> </w:t>
        <w:br/>
        <w:t> </w:t>
        <w:br/>
        <w:t> </w:t>
        <w:br/>
        <w:t>Председатель Комиссии И.    Г.    Паутов</w:t>
        <w:br/>
        <w:t> </w:t>
        <w:br/>
        <w:t>Члены Комиссии Л.Ю.    Бай-Бородина</w:t>
        <w:br/>
        <w:t> </w:t>
        <w:br/>
        <w:t>С.Д.    Солодяшкина</w:t>
        <w:br/>
        <w:t> </w:t>
        <w:br/>
      </w:r>
    </w:p>
    <w:p>
      <w:pPr>
        <w:pStyle w:val="Normal"/>
        <w:bidi w:val="0"/>
        <w:jc w:val="left"/>
        <w:rPr/>
      </w:pPr>
      <w:r>
        <w:rPr>
          <w:rFonts w:ascii="Times New Roman" w:hAnsi="Times New Roman"/>
          <w:b/>
          <w:sz w:val="24"/>
        </w:rPr>
        <w:t>2014-09-04    1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