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озбудило дело дело в отношении Мэр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возбудило дело в отношении мэрии Ярославля.    По материалам УФАС,    в апреле городские власти без аукциона заключили соглашение на содержание и благоустройство объектов озеленения на улицах областного центра.    Работы выполняет муниципальное бюджетное учреждение «Городское садово-парковое хозяйство и зеленое строительство».    Дело будет рассматриваться сотрудниками ведомства в течение сентября.    Если мэрия будет признана виновной,    то соглашение будет отменено.    Кроме того,    должностному лицу,    заключившему его,    грозит штраф в размере от 15    до 3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1    05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