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«АДС» за тепло в квартирах брала с потребителей лишние день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лата «сверху» уже в порядке вещей.    Компания «АДС» за тепло в квартирах брала с потребителей лишние деньги.    Об этом сообщает УФАС по Ярославской области.    Управление федеральной антимонопольной службы признало общество с ограниченной ответственностью нарушившим закон о конкуренции.    Как установила комиссия,    в 2013    году за горячее водоснабжение и отопление многоквартирного дома по проспекту Фрунзе плату по нормативам компания начисляла без показаний приборов учета.    Из-за этого жильцы переплачивали порядка 50    тысяч рублей в месяц.    В итоге,    к концу отопительного сезона сумма «сверху» составила более 460    тысяч рублей.    Товарищество собственников жилья неоднократно обращалось в котельную «АДС» с просьбой пересчитать плату за коммунальную услугу,    но никакие действия так и не предпринимали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8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