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06-03/51-14    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    Мэрия г.    Ярославля</w:t>
        <w:br/>
        <w:t>150000,    г.    Ярославль,    ул.    Андропова,    д.    6.</w:t>
        <w:br/>
        <w:t> </w:t>
        <w:br/>
        <w:t>Заявители:</w:t>
        <w:br/>
        <w:t xml:space="preserve">&lt;...&gt;    </w:t>
        <w:br/>
        <w:t>ООО «Радострой» 150040,    г.    Ярославль,    ул.    Свердлова,    д.    74.</w:t>
        <w:br/>
        <w:t> </w:t>
        <w:br/>
        <w:t>Заинтересованные лица:    МБУ «Городское садово-парковое хозяйство и зеленое строительство» 150049,    г.    Ярославль,    ул.    Магистральная,    д.    5.</w:t>
        <w:br/>
        <w:t>ОПРЕДЕЛЕНИЕ</w:t>
        <w:br/>
        <w:t xml:space="preserve">об отложении рассмотрения дела № 06-03/51-14    </w:t>
        <w:br/>
        <w:t xml:space="preserve">о нарушении антимонопольного законодательства </w:t>
        <w:br/>
        <w:t>05    сентября 2014    года</w:t>
        <w:br/>
        <w:t>г.    Ярославль</w:t>
        <w:br/>
        <w:t> </w:t>
        <w:br/>
        <w:t>Комиссия Ярославского УФАС в составе:    председатель Комиссии -    руководитель Ярославского УФАС Ширков А.В.,    члены Комиссии:    главный специалист-эксперт отдела контроля органов власти Гаврилов С.В.,    специалист 2    разряда отдела контроля органов власти Коженков Е.В.    рассмотрев дело № 06-03/51-14    о нарушении Мэрией г.    Ярославля части 1    статьи 15    Федерального закона от 26.07.2006    № 135-ФЗ «О защите конкуренции»,</w:t>
        <w:br/>
        <w:t> </w:t>
        <w:br/>
        <w:t>УСТАНОВИЛА:</w:t>
        <w:br/>
        <w:t> </w:t>
        <w:br/>
        <w:t>необходимость получения дополнительных доказательств по рассматриваемому делу.</w:t>
        <w:br/>
        <w:t xml:space="preserve">В соответствии с пунктом 2    части 1    статьи 47    Федерального закона от 26.07.2006    года № 135-ФЗ «О защите конкуренции» Комиссия </w:t>
        <w:br/>
        <w:t> </w:t>
        <w:br/>
        <w:t>ОПРЕДЕЛИЛА:</w:t>
        <w:br/>
        <w:t> </w:t>
        <w:br/>
        <w:t>1.    Отложить рассмотрение дела № 06-03/51-14.</w:t>
        <w:br/>
        <w:t>2.    Назначить рассмотрение дела № 06-03/51-14    на « 22    » сентября 2014    года на 14    часов 00    минут по адресу:    г.    Ярославль,    ул.    Свободы,    д.    46,    Ярославское УФАС России.</w:t>
        <w:br/>
        <w:t>3.    Мэрии г.    Ярославля на заседание Комиссии представить документы,    подтверждающие согласование с Муниципалитетом города Ярославля решения о реорганизации МУП «Горзеленхозстрой» в МБУ «Горзеленхозстрой»,    а также решения о передаче в оперативное управление данному учреждению муниципального имущества (приказ КУМИ г.    Ярославля от 04.04.2014    № 6/370).    Кроме того,    необходимо представить письменные пояснения,    со ссылкой на соответствующие нормативные правовые акты,    обосновывающие правовую позицию органа местного самоуправления по настоящему делу.-</w:t>
        <w:br/>
        <w:t>4.    МБУ «Горзеленхозстрой» на заседание Комиссии представить информацию о фактически освоенных до настоящего времени денежных средствах,    выделенных органом местного самоуправления в целях исполнения муниципального задания на выполнение муниципальных работ по содержанию объектов озеленения,    малых архитектурных форм,    элементов внешнего благоустройства в сфере жилищно-коммунального хозяйства.</w:t>
        <w:br/>
        <w:t> </w:t>
        <w:br/>
        <w:t> </w:t>
        <w:br/>
        <w:t>Председатель Комиссии</w:t>
        <w:br/>
        <w:t>А.В.    Ширков</w:t>
        <w:br/>
        <w:t> </w:t>
        <w:br/>
        <w:t>Члены Комиссии</w:t>
        <w:br/>
        <w:t> </w:t>
        <w:br/>
        <w:t>C.В.    Гаврилов</w:t>
        <w:br/>
        <w:t> </w:t>
        <w:br/>
        <w:t> </w:t>
        <w:br/>
        <w:t>Е.В.    Коженк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