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каз о возбуждении дела      № 06-03/66-14    и создании Комиссии по рассмотрению дела о нарушении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66-14    в отношении Департамента городского хозяйства Мэрии г.    Ярославля (ул.    Андропова,    д.    5/24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90    (ТЦ Аксон — Областная больница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.</w:t>
        <w:br/>
        <w:t>2.    Создать Комиссию по рассмотрению дела № 06-03/66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Руководитель управления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