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06-03/65-14    О НАРУШЕНИИ АНТИМОНОПОЛЬНОГО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ветчик:</w:t>
        <w:br/>
        <w:t xml:space="preserve">Департамент городского </w:t>
        <w:br/>
        <w:t>хозяйства Мэрии г.    Ярославля</w:t>
        <w:br/>
        <w:t>ул.    Андропова,    д.    5/24,    г.    Ярославль,    150000. </w:t>
        <w:br/>
        <w:t>Заявитель:</w:t>
        <w:br/>
        <w:t>Балабаев С.А.</w:t>
        <w:br/>
        <w:t>Советская пл.,    д.    1,    г.    Ярославль,    150000</w:t>
        <w:br/>
        <w:t> </w:t>
        <w:br/>
        <w:t>Третье лицо:</w:t>
        <w:br/>
        <w:t>МУП ГПТ «Яргортранс»</w:t>
        <w:br/>
        <w:t xml:space="preserve">150001,    г.    Ярославль,    </w:t>
        <w:br/>
        <w:t>ул.    М.    Пролетарская,    д.    16.</w:t>
        <w:br/>
        <w:t> </w:t>
        <w:br/>
        <w:t> </w:t>
        <w:br/>
        <w:t> </w:t>
        <w:br/>
        <w:t> </w:t>
        <w:br/>
        <w:t>ОПРЕДЕЛЕНИЕ</w:t>
        <w:br/>
        <w:t>О НАЗНАЧЕНИИ ДЕЛА № 06-03/65-14    О НАРУШЕНИИ</w:t>
        <w:br/>
        <w:t>АНТИМОНОПОЛЬНОГО ЗАКОНОДАТЕЛЬСТВА</w:t>
        <w:br/>
        <w:t>К РАССМОТРЕНИЮ</w:t>
        <w:br/>
        <w:t> </w:t>
        <w:br/>
        <w:t xml:space="preserve">03    сентября 2014    года г.    Ярославль </w:t>
        <w:br/>
        <w:t> </w:t>
        <w:br/>
        <w:t>Председатель Комиссии Управления Федеральной антимонопольной службы по Ярославской области по рассмотрению дела о нарушении антимонопольного законодательства Ширков А.В.    на основании приказа Ярославского УФАС России от 03.09.2014    № _____    о возбуждении дела и создании Комиссии по рассмотрению дела о нарушении антимонопольного законодательства по признакам нарушения Департаментом городского хозяйства Мэрии г.    Ярославля (ул.    Андропова,    д.    5/24,    г.Ярославль,    150000)    части 1    статьи 15    Федерального закона от 26.07.2006    № 135-ФЗ «О защите конкуренции»,    выразившемся в бездействии по непроведению до настоящего времени конкурса на право заключения договоров на организацию регулярных перевозок автомобильным транспортом в городском сообщении с посадкой и высадкой пассажиров в любом не запрещенном правилами дорожного движения месте по маршруту регулярных перевозок № 87    (15    МКР — ул.    Красноперекопская)    в соответствии с требованиями закона Ярославской области от 04.12.2006    № 90-з «Об организации транспортного обслуживания населения на маршрутах регулярных перевозок в Ярославской области»,    руководствуясь частью 13    статьи 44    Федерального закона от 26.07.2006    N    135-ФЗ «О защите конкуренции»,</w:t>
        <w:br/>
        <w:t> </w:t>
        <w:br/>
        <w:t xml:space="preserve">определил:    </w:t>
        <w:br/>
        <w:t> </w:t>
        <w:br/>
        <w:t>1.    Назначить дело № 06-03/65-14    к рассмотрению на « 17    » сентября 2014    года в 15    час.    30    мин.    по адресу:    г.    Ярославль,    ул.    Свободы,    д.    46,    Ярославское УФАС России,    каб.    № 301.</w:t>
        <w:br/>
        <w:t>2.    Привлечь к участию в рассмотрении дела в качестве ответчика Департамент городского хозяйства Мэрии г.    Ярославля.</w:t>
        <w:br/>
        <w:t xml:space="preserve">3.    Ответчику на заседание Комиссии представить письменный мотивированный отзыв,    со ссылкой на соответствующие нормативные правовые акты и приложением подтверждающих документов (материалов),    обосновывающих правовую позицию по данному делу,    а также информацию об открытии данного маршрута,    о проведении торгов по данному маршруту,    о действующих договорах с хозяйствующими субъектами (индивидуальными предпринимателями),    осуществляющими перевозки пассажиров по данному маршруту.    </w:t>
        <w:br/>
        <w:t>4.    Привлечь к участию в рассмотрении дела в качестве третьего лица МУП ГПТ «Яргортранс» города Ярославля.</w:t>
        <w:br/>
        <w:t>5.    Явка ответчика по делу,    третьего лица или их представителей (с доверенностью на участие в рассмотрении дела)    обязательна.</w:t>
        <w:br/>
        <w:t> </w:t>
        <w:br/>
        <w:t>Председатель Комиссии А.В.    Ширков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5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