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риказ о возбуждении дела      № 06-03/63-14    и создании Комиссии по рассмотрению дела о нарушении антимонопольного законодательств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О возбуждении дела </w:t>
        <w:br/>
        <w:t>и создании Комиссии по рассмотрению дела о нарушении</w:t>
        <w:br/>
        <w:t xml:space="preserve">антимонопольного законодательства </w:t>
        <w:br/>
        <w:t>В соответствии со статьей 40    и частями 8,    12    статьи 44    Федерального закона от 26.07.2006    № 135-ФЗ «О защите конкуренции»</w:t>
        <w:br/>
        <w:t>п р и к а з ы в а ю:</w:t>
        <w:br/>
        <w:t>1.    Возбудить дело № 06-03/63-14    в отношении Департамента городского хозяйства Мэрии г.    Ярославля (ул.    Андропова,    д.    5/24,    г.    Ярославль,    150000),    по признакам нарушения части 1    статьи 15    Федерального закона от 26.07.2006    № 135-ФЗ «О защите конкуренции»,    выразившегося в бездействии по непроведению до настоящего времени конкурса на право заключения договоров на организацию регулярных перевозок автомобильным транспортом в городском сообщении с посадкой и высадкой пассажиров в любом не запрещенном правилами дорожного движения месте по маршруту регулярных перевозок № 84    (пос.    Куйбышева — Областная больница)    в соответствии с требованиями закона Ярославской области от 04.12.2006    № 90-з «Об организации транспортного обслуживания населения на маршрутах регулярных перевозок в Ярославской области».</w:t>
        <w:br/>
        <w:t>2.    Создать Комиссию по рассмотрению дела № 06-03/63-14    о нарушении антимонопольного законодательства в составе:</w:t>
        <w:br/>
        <w:t xml:space="preserve">Председатель Комиссии – руководитель управления Ширков А.В.,    </w:t>
        <w:br/>
        <w:t>члены Комиссии – начальник отдела контроля органов власти Гудкевич Е.В.,    главный специалист-эксперт отдела контроля органов власти Гаврилов С.В.,    специалист-эксперт отдела контроля органов власти Карамшук А.Г.,    специалист 2    разряда отдела контроля органов власти Коженков Е.В.</w:t>
        <w:br/>
        <w:t>3.    Контроль за ходом рассмотрения дела оставляю за собой.</w:t>
        <w:br/>
        <w:t> </w:t>
        <w:br/>
        <w:t>Руководитель управления А.В.    Ширков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5    10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