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Цены в магазинах и на рынках Ярославля опережают рост инфляции на 2%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Цены в магазинах и на рынках Ярославской области опережают рост инфляции на 2%.    Таковы итоги мониторинга,    проведенного региональной антимонопольной службой.</w:t>
        <w:br/>
        <w:t>Ведомство проверило цены на мясо,    рыбу,    яйца,    овощи,    фрукты,    крупы,    чай и другие продукты.    Причиной для проведения проверок послужили жалобы жителей.</w:t>
        <w:br/>
        <w:t>-    Особенно много обращений было по поводу резкого подорожания мяса курицы.    Сначала мы думали,    что цены подняли производители,    но оказалось,    что это не так,    -    прокомментировал заместитель руководителя УФАС по Ярославской области Михаил Завьялов.</w:t>
        <w:br/>
        <w:t>Сейчас антимонопольщики направили в магазины и торговые сети запросы с требованием разъяснить,    почему были повышены цены.    Михаил Завьялов не исключает,    что виновными в завышении стоимости продуктов могут быть и оптовики,    которые покупают товары у производителей и поставляют их в розничную торговлю.</w:t>
        <w:br/>
        <w:t>Предварительные результаты проверки станут известны в конце это⨺начале следующей недели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10    11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