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результатам рассмотрения жалобы      на нарушение процедуры торгов и порядка заключения договоров      № 06-07/59-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Организатор торгов -    </w:t>
        <w:br/>
        <w:t>ОАО «Ярославская генерирующая компания»</w:t>
        <w:br/>
        <w:t>150040,    г.    Ярославль,    ул.    Победы,    д.    28а,</w:t>
        <w:br/>
        <w:t>т./ф.    40-79-65    доб.    1124</w:t>
        <w:br/>
        <w:t> </w:t>
        <w:br/>
        <w:t>Заказчик торгов -</w:t>
        <w:br/>
        <w:t>МУП «Коммунальник»</w:t>
        <w:br/>
        <w:t>152360,    с.    Большое Село,    пл.    Советская,    д.    5</w:t>
        <w:br/>
        <w:t>(48542)    1-12-50</w:t>
        <w:br/>
        <w:t> </w:t>
        <w:br/>
        <w:t xml:space="preserve">Заявитель -    </w:t>
        <w:br/>
        <w:t>ООО «Ярнефтепром»</w:t>
        <w:br/>
        <w:t>150044,    г.    Ярославль,    2-й Промышленный пр.,    д.    7</w:t>
        <w:br/>
        <w:t>66-03-26</w:t>
        <w:br/>
        <w:t> </w:t>
        <w:br/>
        <w:t> </w:t>
        <w:br/>
        <w:t> </w:t>
        <w:br/>
        <w:t> </w:t>
        <w:br/>
        <w:t> </w:t>
        <w:br/>
        <w:t xml:space="preserve">Решение по результатам рассмотрения жалобы </w:t>
        <w:br/>
        <w:t xml:space="preserve">на нарушение процедуры торгов и порядка заключения договоров </w:t>
        <w:br/>
        <w:t>№ 06-07/59-14</w:t>
        <w:br/>
        <w:t>09    сентября 2014    года г.    Ярославль</w:t>
        <w:br/>
        <w:t> </w:t>
        <w:br/>
        <w:t>Комиссия Управления Федеральной антимонопольной службы по Ярославской области по рассмотрению жалоб на нарушения при организации и проведении торгов,    а также порядка заключения договоров (далее – Комиссия)    в составе:</w:t>
        <w:br/>
        <w:t>председатель Комиссии – заместитель руководителя управления Паутов И.Г.,    члены Комиссии – главный специалист-эксперт отдела контроля органов власти Гаврилов С.В.,    специалист-эксперт отдела контроля органов власти Карамшук А.Г.,</w:t>
        <w:br/>
        <w:t>с участием:</w:t>
        <w:br/>
        <w:t xml:space="preserve">-    представителя организатора торгов -    ОАО «Ярославская генерирующая компания» (далее — ОАО ЯГК»)    Смирновой Н.Н.,    Кузиной О.В.    (по доверенности),    </w:t>
        <w:br/>
        <w:t>-    заявителя – ООО «Ярнефтепром» -    Загораева М.Н.    (по доверенности),</w:t>
        <w:br/>
        <w:t>рассмотрев жалобу ООО «Ярнефтепром» на действия организатора торгов -    ОАО «Ярославская генерирующая компания» (далее — Организатор торгов),    в соответствии со статьей 18.1    Федерального закона от 26.07.2006    № 135-ФЗ «О защите конкуренции» (далее -    Закон о защите конкуренции),</w:t>
        <w:br/>
        <w:t>у с т а н о в и л а:</w:t>
        <w:br/>
        <w:t> </w:t>
        <w:br/>
        <w:t>в Ярославское УФАС России поступила жалоба ООО «Ярнефтепром» на действия организатора торгов -    ОАО «ЯГК» при проведении открытого конкурса на право заключения договора на поставку мазута топочного малозольного М-100    V-VII    вида для нужд МУП «Коммунальник» (далее — Конкурс).</w:t>
        <w:br/>
        <w:t>Обжалуемые действия -    составление конкурсной документации несоответствующей требованиям действующего законодательства о закупках.</w:t>
        <w:br/>
        <w:t>В ходе заседания Комиссии представитель ООО «Ярнефтепром» в полном объеме подтвердил доводы жалобы.</w:t>
        <w:br/>
        <w:t>Представители Организатора торгов считают,    что каких-либо нарушений действующего законодательства при проведении Конкурса допущено не было,    представили письменные пояснения с правовым обоснованием своих доводов,    а также запрашиваемые документы и материалы.</w:t>
        <w:br/>
        <w:t>Принимая решение Комиссия исходит из следующего:</w:t>
        <w:br/>
        <w:t>В соответствии с частью 1    статьи 18.1    Закона о защите конкуренции по правилам настоящей статьи антимонопольный орган рассматривает жалобы на действия (бездействие)    юридического лица,    организатора торгов,    оператора электронной площадки,    конкурсной комиссии или аукционной комиссии при организации и проведении торгов,    заключении договоров по результатам торгов либо в случае,    если торги,    проведение которых является обязательным в соответствии с законодательством Российской Федерации,    признаны несостоявшимися,    а также при организации и проведении закупок в соответствии с Федеральным законом от 18    июля 2011    года -ФЗ «О закупках товаров,    работ,    услуг отдельными видами юридических лиц»,    за исключением жалоб,    рассмотрение которых предусмотрено законодательством Российской Федерации о контрактной системе в сфере закупок товаров,    работ,    услуг для обеспечения государственных и муниципальных нужд.</w:t>
        <w:br/>
        <w:t>Согласно части 2    статьи 18.1    Закона о защите конкуренции,    действия (бездействие)    организатора торгов,    оператора электронной площадки,    конкурсной или аукционной комиссии могут быть обжалованы в антимонопольный орган лицами,    подавшими заявки на участие в торгах,    а в случае,    если такое обжалование связано с нарушением установленного нормативными правовыми актами порядка размещения информации о проведении торгов,    порядка подачи заявок на участие в торгах,    также иным лицом (заявителем),    права или законные интересы которого могут быть ущемлены или нарушены в результате нарушения порядка организации и проведения торгов.</w:t>
        <w:br/>
        <w:t xml:space="preserve">Установлено,    что ООО «Ярнефтепром» предложение на участие в данном Конкурсе не подавалось,    поступившая жалоба Заявителя не связана с нарушением установленного нормативными правовыми актами порядка размещения информации о проведении торгов,    порядка подачи заявок на участие в торгах.    </w:t>
        <w:br/>
        <w:t>Федеральным законом от 18.07.2011    № 223-ФЗ «О закупках товаров,    работ,    услуг отдельными видами юридических лиц» (далее – Закон о закупках),    определены общие принципы закупок товаров,    работ,    услуг и основные требования к таким закупкам.    Согласно части 2    статьи 2    Закона о закупках документом,    регламентирующим закупочную деятельность заказчика,    является Положение о закупке.    Требования к документации о закупке установлены частью 10    статьи 4    Закона о закупках.</w:t>
        <w:br/>
        <w:t xml:space="preserve">Положение о закупке товаров,    работ,    услуг для нужд МУП «Коммунальник» утверждено Приказом директора МУП «Коммунальник» от 20.12.2013    № 100    и опубликовано на официальном сайте в информационно-телекоммуникационной сети «Интернет» для размещения информации о размещении заказов на поставки товаров,    выполнения работ,    оказания,    услуг www.zakupki.gov.ru.    Данное Положение разработано в соответствии с Законом о закупках и регламентирует закупочную деятельность МУП «Коммунальник»,    устанавливает основные требования к закупке,    порядок подготовки и проведения процедур закупки,    способы закупки и условия их применения,    порядок заключения и исполнения договоров,    а также иные связанные с обеспечением закупки положения.    </w:t>
        <w:br/>
        <w:t>В соответствии с агентским договором на организацию и проведение торгов № 14/2014-ЯГК от 18.07.2014,    ОАО «ЯГК» принято обязательство по организации и проведению Конкурса,    в том числе по разработке конкурсной документации.</w:t>
        <w:br/>
        <w:t xml:space="preserve">Частями 9    и 10    статьи 3    Закона о закупках предусмотрен порядок обжалования действия (бездействие)    заказчика при закупке товаров,    работ услуг,    в судебном порядке,    а также путем подачи жалобы в антимонопольный орган,    в порядке,    установленном антимонопольным органом.    </w:t>
        <w:br/>
        <w:t xml:space="preserve">Согласно части 1О статьи 3    Закона о закупках ФАС России рассматривает жалобы на действия (бездействие)    заказчиков при закупке товаров,    работ,    услуг в случаях:    </w:t>
        <w:br/>
        <w:t>1)    неразмещения в единой информационной системе положения о закупке,    изменений,    вносимых в указанное положение,    информации о закупке,    подлежащей в соответствии с настоящим Федеральным законом размещению в единой информационной системе,    или нарушения сроков такого размещения;</w:t>
        <w:br/>
        <w:t>2)    предъявления к участникам закупки требования о представлении документов,    не предусмотренных документацией о закупке;</w:t>
        <w:br/>
        <w:t>3)    осуществления заказчиками закупки товаров,    работ,    услуг в отсутствие утвержденного и размещенного в единой информационной системе положения о закупке и без применения положений Федерального закона от 5    апреля 2013    года N    44-ФЗ "О контрактной системе в сфере закупок товаров,    работ,    услуг для обеспечения государственных и муниципальных нужд";</w:t>
        <w:br/>
        <w:t>4)    неразмещения или размещения в единой информационной системе недостоверной информации о годовом объеме закупки,    которую заказчики обязаны осуществить у субъектов малого и среднего предпринимательства.</w:t>
        <w:br/>
        <w:t>Жалоба ООО «Ярнефтепром»,    в рассматриваемой ситуации,    не содержит ссылки на перечисленные в части 10    статьи 3    Закона о закупках нарушения.    Антимонопольным органом,    со своей стороны,    в ходе рассмотрения жалобы такие нарушения также установлены не были.    Фактически в жалобе ставится вопрос о правомерности критериев,    установленных в Конкурсной документации.</w:t>
        <w:br/>
        <w:t>С учетом изложенного у антимонопольного органа отсутствуют основания для установления факта того или иного нарушения Закона о закупках по процедуре,    предусмотренной статьей 18.1    Закона о защите конкуренции,    а также выдачи соответствующего предписания.</w:t>
        <w:br/>
        <w:t xml:space="preserve">Относительно доводов жалобы заявителя Комиссией установлено следующее.    </w:t>
        <w:br/>
        <w:t>Согласно частью 2    статьи 2    Закон о закупках заказчик самостоятельно принимает Положение о закупках,    в котором регламентирует свою закупочную деятельность,    установив в нем порядок проведения закупки.    В том числе,    Заказчик обладает правом устанавливать требования к участникам закупки,    к заявкам,    предоставляемым участниками,    порядку и критериям оценки заявок.</w:t>
        <w:br/>
        <w:t>Согласно части 2    статьи 3    Закона о закупках выигравшим торги на конкурсе признается лицо,    которое предложило лучшие условия исполнения договора в соответствии с критериями и порядком оценки и сопоставления заявок,    которые установлены в конкурсной документации на основании положения о закупке.</w:t>
        <w:br/>
        <w:t>Не допускается предъявлять к участникам закупки,    к закупаемым товарам,    работам,    услугам,    а также к условиям исполнения договора требования и осуществлять оценку и сопоставление заявок на участие в закупке по критериям и в порядке,    которые не указаны в документации о закупке.    Требования,    предъявляемые к участникам закупки,    к закупаемым товарам,    работам,    услугам,    а также к условиям исполнения договора,    критерии и порядок оценки и сопоставления заявок на участие в закупке,    установленные заказчиком,    применяются в равной степени ко всем участникам закупки,    к предлагаемым ими товарам,    работам,    услугам,    к условиям исполнения договора (часть 6    статьи 3    Закона о закупках).</w:t>
        <w:br/>
        <w:t>В соответствии с пунктами 12,    13    части 10    статьи 4    Закона о закупках в документации о закупке должны быть указаны сведения,    определенные положением о закупке,    в том числе:</w:t>
        <w:br/>
        <w:t>-    критерии оценки и сопоставления заявок на участие в закупке;</w:t>
        <w:br/>
        <w:t>-    порядок оценки и сопоставления заявок на участие в закупке.</w:t>
        <w:br/>
        <w:t>Согласно пунктам 2.4.1.    -    2.4.4.    Положения о закупках МУП «Коммунальник» для определения лучших условий исполнения договора,    предложенных в заявках на участие в конкурсе,    комиссия по закупкам должна оценить и сопоставить заявки по критериям,    указанным в документации о закупке.    Критериями оценки заявок на участие в конкурсе могут быть:</w:t>
        <w:br/>
        <w:t>-    цена;</w:t>
        <w:br/>
        <w:t>-    качественные и (или)    функциональные характеристики (потребительские свойства)    товара,    качество работ,    услуг;</w:t>
        <w:br/>
        <w:t>-    расходы на эксплуатацию товара;</w:t>
        <w:br/>
        <w:t>-    расходы на техническое обслуживание товара;</w:t>
        <w:br/>
        <w:t>-    сроки (периоды)    поставки товара,    выполнения работ,    оказания услуг;</w:t>
        <w:br/>
        <w:t>-    срок предоставления гарантии качества товара,    работ,    услуг и т.д.</w:t>
        <w:br/>
        <w:t>В конкурсной документации Заказчик должен использовать два и более критерия.    В составе каждого критерия допускается применение подкритериев,    раскрывающих содержание критериев.    Порядок оценки заявок по критериям устанавливается в соответствующей конкурсной документацией.</w:t>
        <w:br/>
        <w:t>Согласно пунктам 2.9.1.,    2.9.3.    Положения о закупках оценка и сопоставление заявок,    допущенных к участию в конкурсе,    осуществляются в целях определения заявки,    наиболее удовлетворяющей потребностям Заказчика в товаре,    работе,    услуге,    в соответствии с критериями и порядком,    которые установлены конкурсной документацией.    На основании результатов оценки и сопоставления заявок на участие в конкурсе каждой заявке присваивается порядковый номер по степени уменьшения выгодности предложений участников.    Победителем признается участник конкурса,    который сделал лучшее предложение и заявке которого присвоен первый номер.</w:t>
        <w:br/>
        <w:t>Частью 4    Конкурсной документации (Оценка предложений участников конкурса)    были установлены следующие критерии оценки заявки на участие в конкурсе:</w:t>
        <w:br/>
        <w:t>-    цена договора (значимость критерия 60    %);</w:t>
        <w:br/>
        <w:t>-    квалификация Участника (значимостью 40%),    включает подкритерии;</w:t>
        <w:br/>
        <w:t>-    количество исполненных договоров (значимость 30    %),    требование к документам,    подтверждающим соответствие претендента данному подкритерию,    установлено в подпункте s    пункта 4.5.2.1    Конкурсной документации;</w:t>
        <w:br/>
        <w:t>-количество автотранспорта,    необходимого для перевозки мазута (значимость 40    %),    требование к документам,    подтверждающим соответствие претендента данному подкритерию,    установлено в подпункте q    пункта 4.5.2.1    Конкурсной документации;</w:t>
        <w:br/>
        <w:t xml:space="preserve">-    место нахождения участника (значимость 30%).    </w:t>
        <w:br/>
        <w:t>Порядок оценки по критериям (подкритериям)    установлен подразделом 4.8.3.    Конкурсной документации,    который в соответствии с требованиями Положения о закупках,    опубликован в составе документации в сети «Интернет».</w:t>
        <w:br/>
        <w:t xml:space="preserve">Ответ на запрос ООО «Ярнефтепром» о разъяснении конкурсной документации,    в части применения порядка оценки предложений Участников,    изложен в ответе Организатора торгов от 29.08.2014.    </w:t>
        <w:br/>
        <w:t xml:space="preserve">Как установлено Комиссией при рассмотрении и жалобы,    процедура оценки предложений Участников Конкурса не состоялась,    а,    следовательно,    решение вопроса о правомерности (неправомерности)    действий конкурсной Комиссии при оценке предложений,    возможной ошибочности выставления баллов по каждому из критериев (подкритериев)    на данной стадии проведения торгов преждевременно и невозможно.    </w:t>
        <w:br/>
        <w:t>Установление критериев в Конкурсной документации само по себе,    вне непосредственного применения их конкурсной комиссией,    не может повлечь нарушения процедуры организации и проведения торгов.</w:t>
        <w:br/>
        <w:t>На основании вышеизложенного и в соответствии с частью 20    статьи 18.1    Закона о защите конкуренции,    Комиссия</w:t>
        <w:br/>
        <w:t> </w:t>
        <w:br/>
        <w:t>р е ш и л а:</w:t>
        <w:br/>
        <w:t> </w:t>
        <w:br/>
        <w:t>1.    Признать жалобу ООО «Ярнефтепром» на действия организатора торгов ОАО «Ярославская генерирующая компания» необоснованной.</w:t>
        <w:br/>
        <w:t>2.    Снять ограничения на размещение заказа,    наложенные письмом Ярославского УФАС России от 03.09.2014    № 13528/06-07.</w:t>
        <w:br/>
        <w:t> </w:t>
        <w:br/>
        <w:t>Решение может быть обжаловано в судебном порядке в течение трех месяцев со дня его принятия.</w:t>
        <w:br/>
        <w:t> </w:t>
        <w:br/>
        <w:t>Председатель Комиссии И.Г.    Паутов</w:t>
        <w:br/>
        <w:t> </w:t>
        <w:br/>
        <w:t>Члены Комиссии С.В.    Гаврилов</w:t>
        <w:br/>
        <w:t> </w:t>
        <w:br/>
        <w:t>А.Г.    Карамшук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12    12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