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"Росгосстрах"    звели де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8    05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