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7-03/40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Газпром газораспределение Ярославль»</w:t>
        <w:br/>
        <w:t> </w:t>
        <w:br/>
        <w:t>150030,    г.    Ярославль,    Суздальское шоссе,    д.    33</w:t>
        <w:br/>
        <w:t> </w:t>
        <w:br/>
        <w:t>А.Д.    Бегунов</w:t>
        <w:br/>
        <w:t> </w:t>
        <w:br/>
        <w:t>150000,    г.    Ярославль,    ул.    Андропова,</w:t>
        <w:br/>
        <w:t>д.    4    Б,    кв.    2</w:t>
        <w:br/>
        <w:t>ОПРЕДЕЛЕНИЕ</w:t>
        <w:br/>
        <w:t> </w:t>
        <w:br/>
        <w:t xml:space="preserve">о назначении дела № 07-03/40-14    о нарушении </w:t>
        <w:br/>
        <w:t>антимонопольного законодательства к рассмотрению</w:t>
        <w:br/>
        <w:t> </w:t>
        <w:br/>
        <w:t>15    сентября 2014   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М.Ф.    Завьялов на основании приказа Ярославского УФАС России от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 xml:space="preserve">» сентября 2014    года № 835    о возбуждении дела и создании Комиссии по рассмотрению дела о нарушении антимонопольного законодательства по признакам нарушения Открытым акционерным обществом «Газпром газораспределение Ярославль» (150030,    г.    Ярославль,    Суздальское шоссе,    д.    33)    части 1    статьи 10    Федерального закона от 26.07.2006    года № 135-ФЗ «О защите конкуренции»,    выразившегося в выдаче гр.&lt;...&gt;        технических условий от 16    октября 2012    года № 931,    не соответствующих законодательству Российской Федерации в части отсутствия сведений относительно максимальной нагрузки в возможных точках подключения,    а также в несоблюдении установленного порядка заключения договора о подключении к газораспределительным сетям газоиспользующего оборудования,    заключившемся в ненаправлении гр.&lt;...&gt;    технических условий,    дополненных сведениями о максимальном часовом расходе газа и пределах изменения давления газа в присоединяемом газопроводе вместе с проектом договора о подключении к газораспределительным сетям,    руководствуясь частью 6    статьи 44    Федерального закона от 26    июля 2006    года № 135-ФЗ «О защите конкуренции» </w:t>
        <w:br/>
        <w:t>определил:</w:t>
        <w:br/>
        <w:t xml:space="preserve">1.    Назначить дело № 07-03/40-14    к рассмотрению на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октября 2014    года на 15    часов 00    минут по адресу:    г.    Ярославль,    ул.    Свободы,    46,    150000    (3    этаж,    кабинет 306);</w:t>
        <w:br/>
        <w:t>2.    Привлечь к участию в рассмотрении дела в качестве ответчика ОАО «Газпром газораспределение Ярославль» (150030,    г.    Ярославль,    Суздальское шоссе,    д.    33).</w:t>
        <w:br/>
        <w:t xml:space="preserve">3.    Привлечь к участию в рассмотрении дела в качестве заявителя гр.&lt;...&gt;.    </w:t>
        <w:br/>
        <w:t xml:space="preserve">4.    ОАО «Газпром газораспределение Ярославль»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октября 2014    года представить:</w:t>
        <w:br/>
        <w:t>-    копию обращения гр.&lt;...&gt;    о выдаче Технических условий на подключение жилого дома,    с приложением копий предоставленных заявителем документов;</w:t>
        <w:br/>
        <w:t>-    копию заявки гр.&lt;...&gt;    о заключении договора на подключение к газораспределительным сетям,    с приложением копий предоставленных заявителем документов;</w:t>
        <w:br/>
        <w:t>-    письменные пояснения относительно планируемого способа подключения указанного объекта при выдаче технических условий от 16    октября 2012    года № 931.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 </w:t>
        <w:br/>
        <w:t>Председатель Комиссии М.Ф.    Завья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