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говор коммунальщиков и строителей:    «Заволжской управляющей компании» и «Строительные системы».</w:t>
      </w:r>
      <w:r>
        <w:rPr>
          <w:rFonts w:ascii="Times New Roman" w:hAnsi="Times New Roman"/>
          <w:b w:val="false"/>
          <w:sz w:val="28"/>
        </w:rPr>
        <w:br/>
      </w:r>
    </w:p>
    <w:p>
      <w:pPr>
        <w:pStyle w:val="Normal"/>
        <w:bidi w:val="0"/>
        <w:jc w:val="left"/>
        <w:rPr/>
      </w:pPr>
      <w:r>
        <w:rPr>
          <w:rFonts w:ascii="Times New Roman" w:hAnsi="Times New Roman"/>
          <w:sz w:val="24"/>
        </w:rPr>
        <w:t>Ярославское УФАС России признало действия ООО«Заволжская управляющая компания» и ООО«Строительные системы»  нарушающими часть 1    статьи 17,    часть 4    статьи 11    Закона о защите конкуренции.</w:t>
        <w:br/>
        <w:t>Дело было возбуждено после рассмотрения Ярославским УФАС России жалобы жителей многоквартирного дома в пос.    Ярославка Ярославского района,    которые в своем заявлении указывали на нарушение антимонопольного законодательства со стороны «Заволжской управляющей компании».</w:t>
        <w:br/>
        <w:t>В ходе рассмотрения дела Комиссией Ярославского УФАС России было установлено,    что жители многоквартирного дома в пос.Ярославка Ярославского района на общем собрании решили вступить в программу капитального ремонта.     «Заволжская управляющая компания» провела открытый конкурс по выбору подрядчика для проведения ремонтных работ указанного дома,    но,    как было установлено специалистами антимонопольной службы,    с нарушениями.    В частности,    при проведении конкурса управляющая компания не разместила информацию о проведении открытого конкурса на проведение ремонтных работ в средствах массовой информации и на официальном Портале «Реформа ЖКХ»,    тем самым уменьшила количество потенциальных участников.    Кроме того,    из технической документации об открытом конкурсе невозможно было понять,    какие работы необходимо было выполнить подрядчику (отсутствовало описание объекта капитального ремонта и основные условия договора).    Участником конкурса стала одна строительная компания  -    ООО «Строительные системы».    Все эти факты указывали на наличие сговора между компаниями.</w:t>
        <w:br/>
        <w:t>В ходе исполнения контракта стороны выявили экономию денежных средств,    однако не уменьшили стоимость работ,    а согласовали дополнительный ремонт отмосток,    который  не предусматривался программой капитального ремонта,    и не обсуждался с жителями.</w:t>
        <w:br/>
        <w:t>«Рассматриваемые действия были расценены Ярославским УФАС России,     как правонарушение,    предусмотренное частью 1    статьи 17,    частью 4    статьи 11    Закона о защите конкуренции.    По результатам рассмотрения дела Комиссией Ярославского УФАС России принято решение о признании ООО «Заволжская управляющая компания» и ООО «Строительные системы» виновными в нарушении требований Закона «О защите конкуренции»,    – отметил руководитель Ярославского УФАС России Алексей Викторович Ширков.</w:t>
        <w:br/>
      </w:r>
    </w:p>
    <w:p>
      <w:pPr>
        <w:pStyle w:val="Normal"/>
        <w:bidi w:val="0"/>
        <w:jc w:val="left"/>
        <w:rPr/>
      </w:pPr>
      <w:r>
        <w:rPr>
          <w:rFonts w:ascii="Times New Roman" w:hAnsi="Times New Roman"/>
          <w:b/>
          <w:sz w:val="24"/>
        </w:rPr>
        <w:t>2014-09-18    11:5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