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каз о возбуждении дела и создании Комиссии по рассмотрению дела № 07-03/40-14    о нарушении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 возбуждении дела</w:t>
        <w:br/>
        <w:t>и создании Комиссии по рассмотрению дела № 07-03/40-14    о нарушении</w:t>
        <w:br/>
        <w:t>антимонопольного законодательства</w:t>
        <w:br/>
        <w:t> </w:t>
        <w:br/>
        <w:t>В соответствии с частью 1    статьи 40,    частями 8,    12    статьи 44    Федерального закона от 26    июля 2006    года № 135-ФЗ «О защите конкуренции»,</w:t>
        <w:br/>
        <w:t>п р и к а з ы в а ю:</w:t>
        <w:br/>
        <w:t xml:space="preserve">1.    Возбудить дело № 07-03/40-14    в отношении Открытого акционерного общества «Газпром газораспределение Ярославль» (150030,    г.    Ярославль,    Суздальское шоссе,    д.    33)    по признакам нарушения части 1    статьи 10    Федерального закона «О защите конкуренции» № 135-ФЗ,    выразившегося в выдаче гр.    &lt;...&gt;    технических условий от 16    октября 2012    года № 931,    не соответствующих законодательству Российской Федерации в части отсутствия сведений относительно максимальной нагрузки в возможных точках подключения,    а также в несоблюдении установленного порядка заключения договора о подключении к газораспределительным сетям газоиспользующего оборудования,    заключившемся в ненаправлении гр.    &lt;...&gt;    технических условий,    дополненных сведениями о максимальном часовом расходе газа и пределах изменения давления газа в присоединяемом газопроводе вместе с проектом договора о подключении к газораспределительным сетям.    </w:t>
        <w:br/>
        <w:t>2.    Создать Комиссию по рассмотрению дела № 07-03/40-14    о нарушении антимонопольного законодательства в составе:</w:t>
        <w:br/>
        <w:t>председатель Комиссии – заместитель руководителя Ярославского УФАС России М.Ф.    Завьялов;</w:t>
        <w:br/>
        <w:t>члены Комиссии:    начальник отдела контроля ТЭК и ЖКХ Е.А.    Правдина,    ведущий специалист -    эксперт отдела контроля ТЭК и ЖКХ А.В.    Кокшарова,    специалист-эксперт отдела контроля ТЭК и ЖКХ Е.К.    Чистякова,    специалист-эксперт отдела контроля ТЭК и ЖКХ А.С.    Несветаева,    специалист-эксперт отдела контроля ТЭК и ЖКХ И.В.    Разумов.</w:t>
        <w:br/>
        <w:t>3.    Контроль за ходом рассмотрения дела оставляю за собой.</w:t>
        <w:br/>
        <w:t> </w:t>
        <w:br/>
        <w:t> </w:t>
        <w:br/>
        <w:t xml:space="preserve">Руководитель Ярославского </w:t>
        <w:br/>
        <w:t>УФАС России А.В.    Ширков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15    12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