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принятии жалобы от ООО "Ярнефтепро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3    05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