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езд без торгов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возбудило 18    дел в отношении мэрии областного центра.    Поводом стала организация пассажирских перевозок в маршрутных такси в 2010    г.    Как установила антимонопольная служба,    МУП ГПТ «Яргортранс» были заключены договоры по 18    маршрутам без процедуры торгов.    Это «может негативно повлиять на конкуренцию в сфере регулярных автомобильных пассажирских перевозок,    что недопустимо в соответствии со статьей 15    ФЗ «О защите конкуренции»,    – отметил и.о.    руководителя Ярославского УФАС России Иван Пау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7    0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