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тимонопольщики возбудили 18    дел в отношении мэрии города Ярославл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Ярославское УФАС России возбудило 18    дел в отношении мэрии города Ярославля.    По данным антимонопольщиков,    в 2010    году МУП "Яргортранс"    заключило договоры по организации пассажирских перевозок по нескольким маршрутам без процедуры торгов.    Сейчас устанавливается,    каким образом были составлены документы.    В УФАС заверили,    -    если департамент городского хозяйства мэрии будет признан нарушившим законодательство,    его обяжут не только провести конкурс.«Предусмотрено наказание в виде дисквалификации должностных лиц,    которые действуют вопреки конкурентным правилам.    На каком основании были отобраны именно эти хозяйствующие субъекты,    чтобы осуществить перевозки по маршрутам остается только догадываться.    Это находилось в компетенции должностных лиц департамента,    которые по своему усмотрению назначали того или иного хозяйствующего субъекта на тот или иной маршрут»,    -    сказал заместитель руководителя Ярославского УФАС России Михаил Завьял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12    05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