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озбудило 18    дел на мэрию Ярослав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чиной стали договоры,    заключенные властями с маршрутчиками</w:t>
        <w:br/>
        <w:t>Управление Федеральной антимонопольной службы по Ярославской области возбудило 18    дел в отношении департамента городского хозяйства мэрии Ярославля по признакам нарушения статьи «О защите конкуренции».</w:t>
        <w:br/>
        <w:t>Как сообщается на сайте службы,    причиной стали неправомерно заключенные договоры с владельцами маршрутных такси.    Нарушения касались 18    маршрутов.    Дело в том,    что контракты с ними были заключены в 2010    году без процедуры торгов,    которая положена по закону.</w:t>
        <w:br/>
        <w:t>-    Бездействие мэрии может негативно повлиять на конкуренцию в сфере регулярных автомобильных пассажирских перевозок,    -    пояснил исполняющий обязанности руководителя Ярославского УФАС России Иван Паутов.    -    Если департамент городского хозяйства будет признан нарушившим антимонопольное законодательство,    мы обяжем его провести конкурс по этим маршрута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2    05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