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возбудило 18    дел в отношении мэрии Ярославля</w:t>
      </w:r>
      <w:r>
        <w:rPr>
          <w:rFonts w:ascii="Times New Roman" w:hAnsi="Times New Roman"/>
          <w:b w:val="false"/>
          <w:sz w:val="28"/>
        </w:rPr>
        <w:br/>
      </w:r>
    </w:p>
    <w:p>
      <w:pPr>
        <w:pStyle w:val="Normal"/>
        <w:bidi w:val="0"/>
        <w:jc w:val="left"/>
        <w:rPr/>
      </w:pPr>
      <w:r>
        <w:rPr>
          <w:rFonts w:ascii="Times New Roman" w:hAnsi="Times New Roman"/>
          <w:sz w:val="24"/>
        </w:rPr>
        <w:t>Ярославль.    12    сентября.    ИНТЕРФАКС-ЦЕНТР -    Управление Федеральной антимонопольной службы (УФАС)    по Ярославской области возбудило 18    дел в отношении департамента городского хозяйства мэрии Ярославля по признакам нарушения закона "О защите конкуренции",    сообщает УФАС.</w:t>
        <w:br/>
        <w:t>Как установило ведомство,    в 2010    году муниципальное предприятие "Яргортранс"    без процедуры торгов заключило с департаментом городского хозяйства мэрии Ярославля договоры на организацию регулярных пассажирских перевозок маршрутным такси по 18    городским маршрутам.</w:t>
        <w:br/>
        <w:t>"Бездействие мэрии Ярославля может негативно повлиять на конкуренцию в сфере регулярных автомобильных пассажирских перевозок,    что недопустимо в соответствии со статьей 15    ФЗ "О защите конкуренции".    Если департамент городского хозяйства мэрии Ярославля будет признан нарушившим антимонопольное законодательство,    мы обяжем его провести конкурс по этим маршрутам на право заключения договоров на организацию регулярных автомобильных пассажирских перевозок",    -    приводятся в сообщении слова исполняющего обязанности руководителя Ярославского УФАС России Ивана Паутова.</w:t>
        <w:br/>
      </w:r>
    </w:p>
    <w:p>
      <w:pPr>
        <w:pStyle w:val="Normal"/>
        <w:bidi w:val="0"/>
        <w:jc w:val="left"/>
        <w:rPr/>
      </w:pPr>
      <w:r>
        <w:rPr>
          <w:rFonts w:ascii="Times New Roman" w:hAnsi="Times New Roman"/>
          <w:b/>
          <w:sz w:val="24"/>
        </w:rPr>
        <w:t>2014-09-12    05: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