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ое УФАС возбудило в отношении мэрии 18    дел</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Ярославской области возбудило 18    дел в отношении Департамента городского хозяйства мэрии Ярославля по фактам нарушения закона «О защите конкуренции».</w:t>
        <w:br/>
        <w:t>Поводом к этому стала организация пассажирских перевозок посредством маршрутных такси в 2010    г.    Как установила антимонопольная служба,    МУП ГПТ «Яргортранс» были заключены договоры по 18    маршрутам без процедуры торгов.    Это обстоятельство является нарушением требований Закона Ярославской области -з «Об организации транспортного обслуживания населения на маршрутах регулярных перевозок в Ярославской области».</w:t>
        <w:br/>
        <w:t>– Бездействие мэрии Ярославля может негативно повлиять на конкуренцию в сфере регулярных автомобильных пассажирских перевозок,    что недопустимо в соответствии со статьей 15    ФЗ «О защите конкуренции».    Если департамент городского хозяйства будет признан нарушившим антимонопольное законодательство,    мы обяжем его провести конкурс по этим маршрутам на право заключения договоров на организацию регулярных автомобильных пассажирских перевозок,    – отметил и.о.    руководителя Ярославского УФАС России Иван Паутов.</w:t>
        <w:br/>
      </w:r>
    </w:p>
    <w:p>
      <w:pPr>
        <w:pStyle w:val="Normal"/>
        <w:bidi w:val="0"/>
        <w:jc w:val="left"/>
        <w:rPr/>
      </w:pPr>
      <w:r>
        <w:rPr>
          <w:rFonts w:ascii="Times New Roman" w:hAnsi="Times New Roman"/>
          <w:b/>
          <w:sz w:val="24"/>
        </w:rPr>
        <w:t>2014-09-12    05:5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