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Ярославле УФАС возбудило 18    дел против мэр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возбудило в отношении департамента городского хозяйства мэрии Ярославля 18    дел по фактам нарушения закона «О защите конкуренции».    Антимонопольной службе удалось выяснить,    что 4    года назад муниципальное предприятие «Яргортранс» организовало в Ярославле пассажирские перевозки без процедуры торгов.    Было заключено 18    договоров на организацию регулярных пассажирских перевозок с посадкой и высадкой пассажиров в любом не запрещенном правилами дорожного движения месте.    По мнению антимонопольной службы городские власти нарушили закон «Об организации транспортного обслуживания населения на маршрутах регулярных перевозок в Ярославской области».-    Бездействие мэрии Ярославля может негативно повлиять на конкуренцию в сфере регулярных автомобильных пассажирских перевозок,    что недопустимо в соответствии со статьей 15    ФЗ «О защите конкуренции».    -  сказал исполняющий обязанности руководителя Ярославского УФАС России Иван Паутов.    -    Если департамент городского хозяйства мэрии Ярославля будет признан нарушившим антимонопольное законодательство,    мы обяжем его провести конкурс по этим маршрутам на право заключения договоров на организацию регулярных автомобильных пассажирских перевозок-,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2    05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