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рячая вода на Красном Перекопе несколько лет не соответствовала нор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«ТГК-2» поставляло горячую воду ненадлежащего качества в многоквартирный дом на улице Красноперекопской в Ярославле.</w:t>
        <w:br/>
        <w:t>На нарушение законодательства обратил внимание местный житель,    который пожаловался антимонопользикам.</w:t>
        <w:br/>
        <w:t>Установлено,    что температура горячего водоснабжения в течении нескольких лет не соответствовала нормативным требованиям,    сообщает Ярославское УФАС России.</w:t>
        <w:br/>
        <w:t>«В доме имелся установленный прибор учета,    который фиксировал отклонение температуры горячего водоснабжения от норм,    -    говорит и.о.    руководителя управления Иван Паутов.    -    ОАО «ТГК-2» указывала на виновные действия управляющей компании и жителей,    которые не отбирали плановый объем коммунального ресурса.    Комиссия признала указанные доводы противоречащими законодательству,    так как граждане имеют право отбирать ресурс в необходимом им объе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1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