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чень дорогие нужд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России по Ярославской области взяло ситуацию с ОДН на особый контроль.    Однако рассмотрение дела,    возбужденного в отношении «ЯСК»,    отложено.    Управляющие компании не торопятся предоставлять необходимые документы.Оригинал материала:    http://dom.76.ru/text/daynews/841548.html?full=3</w:t>
        <w:br/>
        <w:t>УФАС России по Ярославской области взяло ситуацию с ОДН на особый контроль.    Однако рассмотрение дела,    возбужденного в отношении «ЯСК»,    отложено.    Управляющие компании не торопятся предоставлять необходимые документы.Оригинал материала:    http://dom.76.ru/text/daynews/841548.html?full=3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8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