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льзование товарного знака немецкой компании Ярославские организации заплатят штраф в размере двойного оборота продукции за незаконное использование товарного знака немецк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ая антимонопольная служба провела проверку по заявлению представителей немецкого производителя бытовой и профессиональной техники «Керхер»,    обвинившей две ярославские организации в незаконном использовании товарного знака компании. По информации ярославского УФАС России,    ООО «ЯрКерхер» и ООО «Клинмарк,    официальные дилеры марки на территории Ярославской области,    рекламировали другую продукцию своих магазинов на баннере с использованием фирменных цветов и логотипа компании «Керхер».    Тем самым дилеры вводили потребителей в заблуждение относительно однородного происхождения товаров. -    По итогам проверки Комиссия антимонопольной службы признала,    что ООО «ЯрКерхер» и ООО «Клинмарк» распространяли искаженные сведения,    ввели в оборот товар другой компании под знаком «Керхер» и,    тем самым,    нарушили антимонопольное законодательство.    Сейчас компаниям грозит административная ответственность,    в виде штрафа в размере двойного оборота продукции,    -    отметил руководитель Ярославского УФАС России Алексей Ширк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