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1/111-14</w:t>
      </w:r>
      <w:r>
        <w:rPr>
          <w:rFonts w:ascii="Times New Roman" w:hAnsi="Times New Roman"/>
          <w:b w:val="false"/>
          <w:sz w:val="28"/>
        </w:rPr>
        <w:br/>
      </w:r>
    </w:p>
    <w:p>
      <w:pPr>
        <w:pStyle w:val="Normal"/>
        <w:bidi w:val="0"/>
        <w:jc w:val="left"/>
        <w:rPr/>
      </w:pPr>
      <w:r>
        <w:rPr>
          <w:rFonts w:ascii="Times New Roman" w:hAnsi="Times New Roman"/>
          <w:sz w:val="24"/>
        </w:rPr>
        <w:t>Комитет по рекламе,</w:t>
        <w:br/>
        <w:t>наружной информации и</w:t>
        <w:br/>
        <w:t>оформлению города</w:t>
        <w:br/>
        <w:t>мэрии города Ярославля</w:t>
        <w:br/>
        <w:t> </w:t>
        <w:br/>
        <w:t>ул.    Андропова,    д.    21,    г.    Ярославль,    150000</w:t>
        <w:br/>
        <w:t>ООО «Ярпромкомплект»</w:t>
        <w:br/>
        <w:t> </w:t>
        <w:br/>
        <w:t>Архангельский проезд,    д.    1    «б»,    кв.    9,    г.    Ярославль,    150061</w:t>
        <w:br/>
        <w:t>РЕШЕНИЕ по делу № 04-01/111-14</w:t>
        <w:br/>
        <w:t> </w:t>
        <w:br/>
      </w:r>
      <w:r>
        <w:rPr>
          <w:rFonts w:ascii="Times New Roman" w:hAnsi="Times New Roman"/>
          <w:sz w:val="24"/>
        </w:rPr>
        <w:t>䋗</w:t>
      </w:r>
      <w:r>
        <w:rPr>
          <w:rFonts w:ascii="Times New Roman" w:hAnsi="Times New Roman"/>
          <w:sz w:val="24"/>
        </w:rPr>
        <w:t>» сентября 2014    года г.    Ярославль</w:t>
        <w:br/>
        <w:t> </w:t>
        <w:br/>
        <w:t>Комиссия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в составе:</w:t>
        <w:br/>
        <w:t>председатель Комиссии – заместитель руководителя управления Завьялов М.Ф.,</w:t>
        <w:br/>
        <w:t xml:space="preserve">члены Комиссии – начальник отдела естественных монополий и рекламы Бай-Бородина Л.Ю.,    главный специалист-эксперт Правдина С.Н.,    специалист-эксперт Солодяшкина С.Д.,    </w:t>
        <w:br/>
        <w:t>рассмотрев дело № 04-01/111-14    по признакам нарушения законодательства Российской Федерации о рекламе по факту выдачи Комитетом по рекламе,    наружной информации и оформлению города мэрии города Ярославля Обществу с ограниченной ответственностью «Ярпромкомплект» (далее — ООО «Ярпромкомплект»)    разрешения на установку рекламной конструкции № 017-нг/12    от 23.11.2012    г.    в нарушение требований,    установленных частью 5.1    стать Федерального закона от 13.03.2006    № 38-ФЗ «О рекламе» (далее ФЗ «О рекламе»)    в присутствии представителя Комитета по рекламе,    наружной информации и оформлению города мэрии города Ярославля Старостина А.С.    по доверенности;</w:t>
        <w:br/>
        <w:t> </w:t>
        <w:br/>
        <w:t>УСТАНОВИЛА:</w:t>
        <w:br/>
        <w:t xml:space="preserve">Заинтересованное лицо ООО «Ярпромкомплект» на рассмотрение дела представителя не направило,    о дате,    времени и месте рассмотрения дела извещено надлежащим образом.    В соответствии с пунктом 30    Правил рассмотрения антимонопольным органом дел,    возбужденных по признакам нарушения законодательства Российской Федерации о рекламе,    дело рассматривается в отсутствие ООО «Ярпромкомплект».    </w:t>
        <w:br/>
        <w:t xml:space="preserve">Комитетом по рекламе,    наружной информации и оформлению города мэрии города Ярославля выдано разрешение на установку рекламной конструкции № 017-нг/12    от 23    ноября 2012:    отдельно стоящей щитовой конструкции большого формата (размер 4,00    ,00    м,    площадь информационного поля 96    кв.    м),    месторасположением:    г.    Ярославль,    Фрунзенский район,    Московский проспект у д.    157,    в 150    м после пересечения с ул.    Слепнева,    справа от бокового проезда при движении в направлении центра города,    сроком действия с 23.11.2012г.    по 22.11.2017г.    Указанное разрешение выдано владельцу рекламной конструкции ООО «Ярпромкомплект»,    которое является арендатором земельного участка -    места присоединения рекламной конструкции,    находящегося в государственной собственности,    без проведения торгов на заключение договора на установку и эксплуатацию рекламной конструкции.    </w:t>
        <w:br/>
        <w:t xml:space="preserve">Дело № 04-01/111-14    возбуждено в отношении Комитета по рекламе,    наружной информации и оформлению города мэрии города Ярославля в связи с нарушением требований части 5.1    статьи 19    ФЗ «О рекламе»,    в соответствии с которой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w:t>
        <w:br/>
        <w:t>Комитет по рекламе,    наружной информации и оформлению города мэрии города Ярославля не согласен с вменяемым нарушением.    Считает,    что при выдаче разрешения на установку рекламной конструкции № 017-нг/12    от 23.11.2012    не были нарушены требования законодательства о рекламе.    Заявление о выдаче разрешения на установку рекламной конструкции подано ООО «Ярпромкомплект» с приложением пакета документов в соответствии с требованиями закона о рекламе.    В ходе рассмотрения заявления комитетом было получено согласование размещения рекламной конструкции с управлением ГИБДД и письмо Управления земельных ресурсов мэрии города Ярославля,    из которого следует,    что размещение рекламной конструкции не противоречит разрешенному использованию предоставленного в аренду земельного участка.    Представленный обществом договор аренды от 09.07.2012    заключен на неопределенный срок.    Вид функционального использования:    для целей,    не связанных со строительством (для благоустройства).    При заключении договора аренды земельного участка установка рекламной конструкции не предполагалась,    в перечень городских рекламных мест указанный адрес не входит.    Договор аренды земельного участка заключен в соответствии с требованиями действующего земельного законодательства,    в соответствии со статьей 24    Земельного кодекса Российской Федерации и пункта 5.1    раздела 5    Постановления мэра города Ярославля от 23.04.2007    № 1227    «О порядке взаимодействия структурных подразделений мэрии города Ярославля при предоставлении и изъятии земельных участков на территории города Ярославля».    Согласно части 2    статьи 17.1    Федерального закона от 26.07.2006    № 135-ФЗ «О защите конкуренции» порядок заключения договоров по результатам проведения конкурсов или аукционов,    не распространяется на имущество,    распоряжение которым осуществляется,    в том числе в соответствии с Земельным кодексом Российской Федерации.    В свою очередь,    статья 3    Земельного кодекса Российской Федерации устанавливает приоритет земельного законодательства над гражданским в части регулирования имущественных отношений по владению,    пользованию и распоряжению земельными участками,    а также по совершению сделок с ними.    Часть 5    статьи 19    ФЗ «О рекламе» предусматривает возможность заключения договора,    как с собственником недвижимого имущества,    так и с арендатором.    В данном случае арендатор и владелец рекламной конструкции одно и то же лицо.    Предоставленный договор аренды земельного участка свидетельствует о законном владении недвижимым имуществом в рамках действующего договора аренды.    Заключение договора на установку рекламной конструкции с арендатором в сложившейся ситуации будет противоречить принципам действующего законодательства Российской Федерации,    поскольку фактически за один земельный участок будет взиматься двойная оплата:    по договору аренды и по договору на установку рекламной конструкции.    С другой стороны,    при проведении торгов на право заключения договора на установку рекламной конструкции,    в случае победы иного лица,    права арендатора будут нарушены в связи с возникающими ограничениями по использованию земельного участка.    В свою очередь,    организатор торгов – уполномоченное структурное подразделение мэрии городя Ярославля не сможет гарантировать право беспрепятственного доступа к рекламной конструкции,    предусмотренное частью 8    статьи 19    ФЗ «О рекламе».    Согласно разъяснению ФАС России от 05.06.2012    по применению статьи 17.1    Федерального закона от 26.07.2006    № 135-ФЗ «О защите конкуренции» к моменту вступления в силу договора,    заключенного по результатам проведения торгов,    государственное или муниципальное имущество должно быть свободным от прав третьих лиц,    за исключением случаев,    когда оно закреплено на праве хозяйственного ведения или оперативного управления.    В сложившейся ситуации данное условие выполнить не возможно.    Размещение указанной рекламной конструкции не противоречит Правилам благоустройства территории города Ярославля,    утвержденным решением муниципалитета города Ярославля от 30.01.2004    (ред.    от 11.10.2012).</w:t>
        <w:br/>
        <w:t>Рассмотрев материалы дела,    заслушав представителя Комитет по рекламе,    наружной информации и оформлению города мэрии города Ярославля,    Комиссия пришла к следующим выводам.</w:t>
        <w:br/>
        <w:t>В соответствии с частью 5    статьи 19    Федерального закона «О рекламе»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 (в редакции закона,    действовавшей на момент выдачи разрешения).</w:t>
        <w:br/>
        <w:t>Частью 5.1    статьи 19    Федерального закона «О рекламе» установлено,    что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в редакции закона,    действовавшей на момент выдачи разрешения).</w:t>
        <w:br/>
        <w:t xml:space="preserve">Как следует из материалов дела,    Постановлением мэрии города Ярославля от 25.06.2012    № 1323    «О предоставлении земельного участка ООО «Ярпромкомплект» для целей,    не связанных со строительством (для благоустройства)    по адресу:    Московский просп.,    около дома 157    во Фрунзенском районе»,    ООО «Ярпромкомплект» передан в аренду земельный участок с кадастровым номером 76:23:060907:84    площадью 8    кв.    м по Московскому проспекту,    около дома 157    во Фрунзенском районе из земель населенных пунктов для благоустройства.    </w:t>
        <w:br/>
        <w:t xml:space="preserve">Во исполнение данного постановления между ООО «Ярпромкомплект» и Управлением земельных ресурсов мэрии города Ярославля в лице Муниципального казенного учреждения «Агентство по аренде земельных участков города Ярославля» 09.07.2012    заключен договор № 24201-и аренды находящегося в государственной собственности земельного участка.    Срок аренды участка установлен с 25.06.2012    на неопределенный срок.    </w:t>
        <w:br/>
        <w:t xml:space="preserve">На основании приказа председателя Комитета по рекламе,    наружной информации и оформлению города мэрии города Ярославля от 23.11.2012    № 23    Комитетом по рекламе,    наружной информации и оформлению города мэрии города Ярославля выдано разрешение на установку рекламной конструкции № 017-нг/12    от 23    ноября 2012    года владельцу рекламной конструкции ООО «Ярпромкомплект»,    являющемуся арендатором земельного участка – места присоединения рекламной конструкции,    находящегося в государственной собственности.    </w:t>
        <w:br/>
        <w:t>В нарушение требований части 5.1    статьи 19    ФЗ «О рекламе»,    торги на право заключения договора на установку и эксплуатацию рекламной конструкции на указанном земельном участке,    находящемся в государственной собственности,    не проводились.</w:t>
        <w:br/>
        <w:t xml:space="preserve">Части 5    и 5.1    статьи 19    ФЗ «О рекламе» следует рассматривать как общую и специальную нормы,    при этом заключение договора на установку и эксплуатацию рекламной конструкции в данном случае возможно только в порядке,    установленном частью 5.1,    предусматривающей особый порядок заключения договора на установку и эксплуатацию рекламной конструкции на имуществе,    находящемся в государственной или муниципальной собственности,    а именно,    на основе торгов.    </w:t>
        <w:br/>
        <w:t>В связи с вышесказанным Комиссией не могут быть приняты доводы Комитета по рекламе,    наружной информации и оформлению города мэрии города Ярославля о возможности заключения договора на установку и эксплуатацию рекламной конструкции с арендатором земельного участка на основании части 5    статьи 19    ФЗ «О рекламе»,    поскольку в данном случае действует специальная норма (часть 5.1    статьи 19    ФЗ «О рекламе»),    устанавливающая порядок заключения договора на установку и эксплуатацию рекламной конструкции на имуществе,    находящемся в государственной собственности.</w:t>
        <w:br/>
        <w:t>Доводы Комитета по рекламе,    наружной информации и оформлению города мэрии города Ярославля о том,    что заключение договора на установку и эксплуатацию рекламной конструкции с арендатором в сложившейся ситуации будет противоречить принципам действующего законодательства Российской Федерации также не могут быть приняты Комиссией,    поскольку речь идет не о заключении договора с арендатором земельного участка,    а о заключении договора в порядке,    предусмотренном частью 5.1    статьи 19    ФЗ «О рекламе»,    то есть на основании торгов.    Проведение торгов не может ставиться в зависимость от сдачи в аренду земельного участка,    то есть договор аренды земельного участка не может подменить собой договор на установку и эксплуатацию рекламной конструкции.</w:t>
        <w:br/>
        <w:t>Доводы о невозможности проведения торгов в сложившейся ситуации свидетельствуют не о том,    что не должны исполняться требования части 5.1    статьи 19    ФЗ «О рекламе»,    а о том,    что собственник земельного участка,    к которому предполагалось присоединить рекламную конструкцию,    распорядился своей собственностью иначе,    то есть сдал земельный участок в аренду для благоустройства,    при этом не предусмотрел возможность установки рекламной конструкции в соответствии с требованиями законодательства о рекламе,    предъявляемыми к установке рекламной конструкции на государственной и муниципальной собственности.</w:t>
        <w:br/>
        <w:t>Таким образом,    разрешение на установку рекламной конструкции № 017-нг/12    от 23.11.2013    выдано Комитетом по рекламе,    наружной информации и оформлению города мэрии города Ярославля владельцу рекламной конструкции ООО «Ярпромкомплект» с нарушением требований части 5.1    статьи 19    ФЗ «О рекламе»,    а именно,    без проведения торгов на заключение договора на установку и эксплуатацию рекламной конструкции на земельном участке,    находящемся в государственной собственности.</w:t>
        <w:br/>
        <w:t xml:space="preserve">Руководствуясь пунктом 9.2    статьи 19,    пунктом 2    части 1,    пунктом 9    части 2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 </w:t>
        <w:br/>
        <w:t>РЕШИЛА:</w:t>
        <w:br/>
        <w:t>1.    Признать не соответствующим законодательству Российской Федерации о рекламе разрешение на установку рекламной конструкции № 017-нг/12    от 23.11.2012,    выданное Комитетом по рекламе,    наружной информации и оформлению города мэрии города Ярославля Обществу с ограниченной ответственностью «Ярпромкомплект»,    поскольку разрешение выдано с нарушением требований части 5.1    статьи 19    ФЗ «О рекламе».</w:t>
        <w:br/>
        <w:t>2.    Выдать Комитету по рекламе,    наружной информации и оформлению города мэрии города Ярославля предписание об аннулировании разрешения на установку рекламной конструкции № 017-нг/12    от 23.11.2012,    выданного Обществу с ограниченной ответственностью «Ярпромкомплект».</w:t>
        <w:br/>
        <w:t>Решение изготовлено в полном объеме 23    сентября 2014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Председатель Комиссии М.Ф.    Завьялов</w:t>
        <w:br/>
        <w:t> </w:t>
        <w:br/>
        <w:t> </w:t>
        <w:br/>
        <w:t>Члены Комиссии:    Л.Ю.    Бай-Бородина</w:t>
        <w:br/>
        <w:t> </w:t>
        <w:br/>
        <w:t xml:space="preserve">С.Н.    Правдина </w:t>
        <w:br/>
        <w:t> </w:t>
        <w:br/>
        <w:t xml:space="preserve">С.Д.    Солодяшкина </w:t>
        <w:br/>
        <w:t>Комитет по рекламе,</w:t>
        <w:br/>
        <w:t>наружной информации и</w:t>
        <w:br/>
        <w:t>оформлению города</w:t>
        <w:br/>
        <w:t>мэрии города Ярославля</w:t>
        <w:br/>
        <w:t> </w:t>
        <w:br/>
        <w:t>ул.    Андропова,    д.    21,    г.    Ярославль,    150000</w:t>
        <w:br/>
        <w:t>ПРЕДПИСАНИЕ ПО ДЕЛУ № 04-01/111-14</w:t>
        <w:br/>
        <w:t>ОБ АННУЛИРОВАНИИ РАЗРЕШЕНИЯ НА УСТАНОВКУ</w:t>
        <w:br/>
        <w:t>РЕКЛАМНОЙ КОНСТРУКЦИИ</w:t>
        <w:br/>
        <w:t> </w:t>
        <w:br/>
      </w:r>
      <w:r>
        <w:rPr>
          <w:rFonts w:ascii="Times New Roman" w:hAnsi="Times New Roman"/>
          <w:sz w:val="24"/>
        </w:rPr>
        <w:t>䋗</w:t>
      </w:r>
      <w:r>
        <w:rPr>
          <w:rFonts w:ascii="Times New Roman" w:hAnsi="Times New Roman"/>
          <w:sz w:val="24"/>
        </w:rPr>
        <w:t>» сентября 2014    года город Ярославль</w:t>
        <w:br/>
        <w:t>Комиссия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в составе:</w:t>
        <w:br/>
        <w:t>председатель Комиссии – заместитель руководителя управления Завьялов М.Ф.,</w:t>
        <w:br/>
        <w:t xml:space="preserve">члены Комиссии – начальник отдела естественных монополий и рекламы Бай-Бородина Л.Ю.,    главный специалист-эксперт Правдина С.Н.,    специалист-эксперт Солодяшкина С.Д.,    </w:t>
        <w:br/>
        <w:t xml:space="preserve">на основании своего решения от 11    сентября 2014    года по делу № 04-01/111-14    о признании не соответствующим законодательству Российской Федерации о рекламе разрешения на установку рекламной конструкции № 017-нг/12    от 23.11.2012,    выданного Комитетом по рекламе,    наружной информации и оформлению города мэрии города Ярославля Обществу с ограниченной ответственностью «Ярпромкомплект»,    и в соответствии с пунктом 9    части 2    статьи 33,    частью 1    статьи 36    Федерального закона от 13.03.2006    № 38-ФЗ «О рекламе»,    пунктами 44,    46    Правил рассмотрения антимонопольным органом дел,    возбужденных по признакам нарушения законодательства Российской Федерации о рекламе,    </w:t>
        <w:br/>
        <w:t>ПРЕДПИСЫВАЕТ:</w:t>
        <w:br/>
        <w:t>1.    Комитету по рекламе,    наружной информации и оформлению города мэрии города Ярославля,    адрес:    г.    Ярославль,    ул.    Андропова,    д.    21,    в месячный срок со дня получения настоящего предписания аннулировать разрешение на установку рекламной конструкции № 017-нг/12    от 23.11.2012,    выданное Обществу с ограниченной ответственностью «Ярпромкомплект».</w:t>
        <w:br/>
        <w:t> </w:t>
        <w:br/>
        <w:t>2.    Комитету по рекламе,    наружной информации и оформлению города мэрии города Ярославля,    адрес:    г.    Ярославль,    ул.    Андропова,    д.    21,    представить в Управление Федеральной антимонопольной службы по Ярославской области письменное доказательство исполнения пункта 1    настоящего предписания до 30    октября 2014    года.</w:t>
        <w:br/>
        <w:t>В случае невыполнения в установленный срок предписания антимонопольного органа Управление Федеральной антимонопольной службы по Ярославской област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br/>
        <w:t>Председатель Комиссии М.Ф.    Завьялов</w:t>
        <w:br/>
        <w:t> </w:t>
        <w:br/>
        <w:t> </w:t>
        <w:br/>
        <w:t>Члены Комиссии:    Л.Ю.    Бай-Бородина</w:t>
        <w:br/>
        <w:t> </w:t>
        <w:br/>
        <w:t xml:space="preserve">С.Н.    Правдина </w:t>
        <w:br/>
        <w:t> </w:t>
        <w:br/>
        <w:t xml:space="preserve">С.Д.    Солодяшкина </w:t>
        <w:br/>
        <w:t> </w:t>
        <w:br/>
        <w:t> </w:t>
        <w:br/>
        <w:t> </w:t>
        <w:br/>
        <w:t> </w:t>
        <w:br/>
        <w:t> </w:t>
        <w:br/>
        <w:t> </w:t>
        <w:br/>
        <w:t> </w:t>
        <w:br/>
        <w:t> </w:t>
        <w:br/>
        <w:t> </w:t>
        <w:br/>
        <w:t> </w:t>
        <w:br/>
        <w:t> </w:t>
        <w:br/>
        <w:t> </w:t>
        <w:br/>
        <w:t> </w:t>
        <w:br/>
        <w:t> </w:t>
        <w:br/>
      </w:r>
    </w:p>
    <w:p>
      <w:pPr>
        <w:pStyle w:val="Normal"/>
        <w:bidi w:val="0"/>
        <w:jc w:val="left"/>
        <w:rPr/>
      </w:pPr>
      <w:r>
        <w:rPr>
          <w:rFonts w:ascii="Times New Roman" w:hAnsi="Times New Roman"/>
          <w:b/>
          <w:sz w:val="24"/>
        </w:rPr>
        <w:t>2014-09-11    12: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