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3/22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АО «Территориальная </w:t>
        <w:br/>
        <w:t>генерирующая компания »</w:t>
        <w:br/>
        <w:t>пр.    Октября,    д.    42,    г.    Ярославль,</w:t>
        <w:br/>
        <w:t> </w:t>
        <w:br/>
        <w:t> </w:t>
        <w:br/>
        <w:t> </w:t>
        <w:br/>
        <w:t>ООО «ТД «Полифлок»</w:t>
        <w:br/>
        <w:t xml:space="preserve">Северная промзона,    4/1,    </w:t>
        <w:br/>
        <w:t xml:space="preserve">г.    Ленинск-Кузнецкий,    </w:t>
        <w:br/>
        <w:t>Кемеровская обл.,</w:t>
        <w:br/>
        <w:t> </w:t>
        <w:br/>
        <w:t> </w:t>
        <w:br/>
        <w:t xml:space="preserve">Решение </w:t>
        <w:br/>
        <w:t>по делу № 07-03/22-14    о нарушении антимонопольного законодательства</w:t>
        <w:br/>
        <w:t> </w:t>
        <w:br/>
        <w:t>17    июля 2014    года г.    Ярославль</w:t>
        <w:br/>
        <w:t>Решение изготовлено в полном объеме 24.07.2014    года</w:t>
        <w:br/>
        <w:t> </w:t>
        <w:br/>
        <w:t xml:space="preserve">Комиссия Ярославского УФАС России по рассмотрению дел о нарушениях антимонопольного законодательства в составе:    </w:t>
        <w:br/>
        <w:t>председатель Комиссии – заместитель руководителя Ярославского УФАС России &lt;...&gt;;    члены Комиссии:    начальник отдела контроля ТЭК и ЖКХ &lt;...&gt;,    специалист-эксперт отдела контроля ТЭК и ЖКХ &lt;...&gt;,</w:t>
        <w:br/>
        <w:t>в присутствии представителя по доверенности ОАО «Территориальная генерирующая компания № 2» (далее — ОАО «ТГК-2»)    &lt;...&gt;,</w:t>
        <w:br/>
        <w:t xml:space="preserve">рассмотрев 17    июля 2014    года дело № 07-03/22-14    по признакам нарушения ОАО «Территориальная генерирующая компания № 2» части 1    статьи 17    Федерального закона от 26.07.2006    № 135-ФЗ «О защите конкуренции»,    </w:t>
        <w:br/>
        <w:t> </w:t>
        <w:br/>
        <w:t>установила:</w:t>
        <w:br/>
        <w:t> </w:t>
        <w:br/>
        <w:t>Приказом Ярославского УФАС России от 11.06.2014    № 566    возбуждено дело № 07-03/22-14    в отношении ОАО «ТГК-2».</w:t>
        <w:br/>
        <w:t>Основанием для возбуждения дела № 07-03/22-14    послужило решение Комиссии Ярославского УФАС России по рассмотрению жалоб на нарушения при организации и проведении торгов,    а также порядка заключения договоров от 21.04.2014    по делу № 06-07/33-14.</w:t>
        <w:br/>
        <w:t>ООО «ТД «Полифлок» в своей жалобе выражает несогласие с действиями ОАО «ТГК-2» по проведению закупки на поставку катионита КУ-2-8    для нужд ГУ ОАО «ТГК-2» по Костромской области путем проведения закрытого запроса предложений,    в связи с чем общество не смогло принять участие в запросе предложений.    Представитель ОАО «ТГК-2» с вменяемым нарушением не согласился,    пояснил,    что Общество действовало в пределах реализации своих прав как заказчика,    определило форму торгов,    исходя из конкретных параметров закупки.</w:t>
        <w:br/>
        <w:t>Комиссия проанализировала материалы дела № 07-03/22-14,    установила следующее.</w:t>
        <w:br/>
        <w:t>В соответствии со ст.    2    Федерального закона -ФЗ «О закупках» настоящий Федеральный закон устанавливает общие принципы закупки товаров,    работ,    услуг и основные требования к закупке товаров,    работ,    услуг в том числе,    субъектами естественных монополий,    организациями,    осуществляющими регулируемые виды деятельности в сфере теплоснабжения.    Указанные субъекты обязаны осуществлять закупки в соответствии с поименованным Федеральным законом.</w:t>
        <w:br/>
        <w:t>07.04.2014    года ОАО «ТГК-2» (далее также — заказчик)    на официальном сайте в информационно-телекоммуникационной сети «Интернет» для размещения информации о размещении заказов на поставки товаров,    выполнения работ,    оказания,    услуг www.zakupki.gov.ru,    а также на интернет-сайте компании ОАО «ТГК-2» (www.tgc-2.ru)    и на ЭТП «⢶В-energo» (www.b2b-energo.ru),    было размещено извещение о проведении закрытого запроса предложений на право заключения договора на поставку катионита КУ-2-8    для нужд ГУ ОАО «ТГК-2» по Костромской области.</w:t>
        <w:br/>
        <w:t>В соответствии с частью 2    статьи 2    Федерального закона -ФЗ «О закупках» документом,    регламентирующим закупочную деятельность заказчика,    является Положение о закупке.    Требования к документации о закупке установлены частью 10    статьи 4    Закона о закупках.</w:t>
        <w:br/>
        <w:t xml:space="preserve">Положение о закупочной деятельности ОАО «ТГК-2» (далее также — Положение о закупках)    утверждено Решением Совета директоров ОАО «ТГК-2» (протокол № б/н о 27.03.2012)    и размещено на официальном сайте в информационно-телекоммуникационной сети «Интернет» для размещения информации о размещении заказов на поставки товаров,    выполнения работ,    оказания,    услуг www.zakupki.gov.ru,    данное Положение разработано в соответствии с Законом о закупках и регламентирует закупочную деятельность ОАО «ТГК-2»,    устанавливает основные требования к закупке,    порядок подготовки проведения процедур закупки,    способы закупки и условия их применения,    порядок заключения и исполнения договоров,    а также иные связанные с обеспечением закупки положения.    </w:t>
        <w:br/>
        <w:t>Для закрытого запроса предложений действуют ограничения,    налагаемые пунктом 7.2    Положения о закупках.</w:t>
        <w:br/>
        <w:t>Согласно пункту 7.2.1.    Положения о закупках любые закрытые процедуры могут осуществляться в связи с наличием любого из следующих обстоятельств:</w:t>
        <w:br/>
        <w:t>а)    продукция в силу уровня сложности,    специального характера,    иных особенностей ее рынка может быть закуплена только у ограниченного круга поставщиков (число которых известно),    при условии приглашения их всех к участию в конкурентной закупке;</w:t>
        <w:br/>
        <w:t xml:space="preserve">б)    прямое адресное привлечение участников является средством обеспечения конфиденциальности,    необходимой в интересах Заказчика.    </w:t>
        <w:br/>
        <w:t>В соответствии с пунктом 2    части 1    статьи 3    Закона о закупках одним из основополагающих принципов закупок,    который обязаны соблюдать Заказчики,    является принцип равноправия,    справедливости,    отсутствия дискриминации и необоснованных ограничений конкуренции по отношению к участникам закупки.</w:t>
        <w:br/>
        <w:t>Также,    в соответствии с частью 1    статьи 17    Закона о защите конкуренции при проведении торгов,    запроса котировок цен на товары,    запроса предложений запрещаются действия,    которые приводят или могут привести к недопущению,    ограничению или устранению конкуренции.</w:t>
        <w:br/>
        <w:t>Таким образом,    Федеральный закон о закупках не содержит положений,    которые позволяют заказчикам проводить закрытые процедуры,    а Федеральный закон «О защите конкуренции» запрещает,    в том числе,    ограничение конкуренции путем предоставления преимущественного доступа участникам к информации.</w:t>
        <w:br/>
        <w:t>В данном случае Распоряжением ОАО «ТГК-2» от 04.04.2014    № 137з «О проведении закрытого запроса предложений»,    а также в документации к закупке,    установлено,    что данная закупка должна быть организована и проведена среди заводов-изготовителей,    либо официальных дилеров заводов.    Указанным субъектам,    как это следует из представленных документов,    были направлены персональные приглашения к участию.    Список участников данной закрытой закупки,    которым были направлены письма-приглашения к участию в закупке,    был сформирован из числа заводов-изготовителей и их официальных дилеров,    со ссылкой на Приложение А к «Основным требованиям к применению ионитов на водоподготовительных установках тепловых электростанций.    Технологическим рекомендациям по диагностике их качества и выбору»,    разработанных ОАО «ВТИ».</w:t>
        <w:br/>
        <w:t>В то же время,    анализ указанного документа показывает,    что содержащиеся в Приложении А к Стандарту организации ВТИ 37.002-2005    «Основные требования к применению ионитов на водоподготовительных установках тепловых электростанций,    технологическим рекомендациям по диагностике их качества и выбору» заводы-изготовители и их официальные дилеры не являются хозяйствующими субъектами единственными и обязательными поставщиками катионита КУ-2-8    в силу следующего.</w:t>
        <w:br/>
        <w:t>Указанный Стандарт не является нормативным актом,    не опубликован в установленном законом порядке,    не содержит общеобязательных положений.    Кроме того,    он издан не органом государственной власти,    а хозяйствующим субъектом.    Действующее законодательства не содержит требований к поставщикам катионита проходить регистрацию в каких-либо органах государственной власти,    получать специальные лицензии,    разрешения на осуществление деятельности.    Таким образом,    исчерпывающий перечень поставщиков катионита не может быть установлен на основании какого-либо документа,    выданного органом власти или хозяйствующим субъектом.</w:t>
        <w:br/>
        <w:t>Согласно раздела 4.5    «Требования к Участникам,    подтверждение соответствия предъявляемым требованиям» документации на закрытый запрос предложений на право заключения договора на поставку катионита КУ-2-8    для нужд ГУ ОАО «ТГК-2» по Костромской области заказчиком к участникам процедуры не установлено специальных требований,    а именно обладание лицензиями и разрешениями на поставку катионита КУ-2-8.</w:t>
        <w:br/>
        <w:t>Таким образом,    круг поставщиков катионита КУ-2-8    не может быть заранее определен.    В этой ситуации применение закрытой формы проведения торгов является неправомерным,    так как позволяет отдельным субъектам,    действующим на рынке,    получить в преимущественном порядке (путем направления предложения об участии)    информацию о проведении закупочной процедуры.</w:t>
        <w:br/>
        <w:t>Комиссией Ярославского УФАС России установлено,    что на рынке поставки катионита КУ-2-8    имеется хозяйствующий субъект — ООО «ТД «Полифлок»,    который готов был поставить данный товар,    однако в силу того,    что заказчиком был выбран закрытый способ размещения данной закупки не смог реализовать свою возможность.</w:t>
        <w:br/>
        <w:t>Анализируя возможность применения в данном случае в качестве способа закупки запроса предложений,    Комиссия констатирует следующее.</w:t>
        <w:br/>
        <w:t>В соответствии с подпунктом 7.5.1    пункта 7.5    Положения о закупках запрос предложений может проводиться на оказание работ,    услуг и поставку сложной продукции,    а также тогда когда заказчику затруднительно сформулировать подробные спецификации продукции или определить характеристики услуг/работ или если в силу технических особенностей продукции необходимо уточнить характеристики продукции или при выполнении хотя бы одного из следующих условий:</w:t>
        <w:br/>
        <w:t>а)    на проведение конкурса нет времени или его проведение нецелесообразно по каким-то причинам,    однако обстоятельства,    требующие немедленного проведения закупки у единственного источника,    отсутствуют,    а сложность продукции или условий ее поставки не допускают проведения запроса цен;</w:t>
        <w:br/>
        <w:t>б)    необходимо провести переговоры с участниками,    а использование процедуры двух-    и многоэтапного конкурса с учетом затрат времени или по иным веским причинам нецелесообразно.</w:t>
        <w:br/>
        <w:t xml:space="preserve">В данном случае требования к товару были сформированы ОАО «ТГК-2» на основании ГОСТ 20298-74    (технические требования на поставку смолы,    п.    4).    Иных оснований для применения в качестве способа закупки запроса предложений со стороны ОАО «ТГК-2» заявлено не было.    Анализ заключенного договора также показывает,    что предметом поставки является товар,    соответствующий требованиям ГОСТ,    а значит,    сложность в его описании отсутствовала.    </w:t>
        <w:br/>
        <w:t xml:space="preserve">Таким образом,    применение в качестве способа закупки запроса предложений не является обоснованным.    </w:t>
        <w:br/>
        <w:t>Следовательно,    в данном случае заказчиком допущено нарушение подпункта «а» пункта 7.2.1.    Положения о закупках,    что привело к размещению закупки на поставки катионита КУ-2-8    только среди ограниченного круга лиц,    а именно заводов-изготовителей,    которым были направлены соответствующие приглашения.</w:t>
        <w:br/>
        <w:t xml:space="preserve">Кроме того,    запрос предложений предполагает иные процедуры,    нежели аукцион или запрос цен,    в том числе,    оценку поставщиков по дополнительным критериям,    осуществление переговоров,    т.е.    усложняют процедуру закупки (п.    8.7.17    – 8.7.23),    внося в нее элементы субъективной оценки направленных предложений.    </w:t>
        <w:br/>
        <w:t>Таким образом,    в отсутствии специальных требований к участникам процедуры,    закрепленных в действующем законодательстве,    в силу уровня сложности,    специального характера,    иных особенностей поставки катионита КУ-2-8,    а также при отсутствии перечня товаров,    работ,    услуг,    в соответствии с которым отдельные виды юридических лиц обязаны были проводить только закрытые процедуры заказчик в нарушение требований Положения о закупках неправильно избрал способ и форму закупки на поставку катионита КУ-2-8    — закрытый запрос предложений.</w:t>
        <w:br/>
        <w:t>Комиссия Ярославского УФАС России приходит к выводу о том,    что в данном случае закупка катионита КУ-2-8    для нужд ГУ ОАО «ТГК-2» по Костромской области должна проводиться путем проведения открытых процедур,    а именно открытого аукциона в электронной форме,    запроса цен.</w:t>
        <w:br/>
        <w:t>В настоящем случае,    оценивая действия ОАО «ТГК-2» на предмет соответствия ст.    17    Федерального закона -ФЗ «О защите конкуренции»,    Ярославское УФАС констатирует следующее:</w:t>
        <w:br/>
        <w:t xml:space="preserve">Запрещаются действия,    негативно влияющие,    ограничивающие конкуренцию.    В соответствии со ст.    4    Федерального закона -ФЗ «О защите конкуренции» </w:t>
        <w:br/>
        <w:t>признаки ограничения конкуренции -    сокращение числа хозяйствующих субъектов,    не входящих в одну группу лиц,    на товарном рынке,    рост или снижение цены товара,    не связанные с соответствующими изменениями иных общих условий обращения товара на товарном рынке,    отказ хозяйствующих субъектов,    не входящих в одну группу лиц,    от самостоятельных действий на товарном рынке,   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,    не входящими в одну группу лиц,    своих действий на товарном рынке,    иные обстоятельства,   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,    а также установление органами государственной власти,    органами местного самоуправления,    организациями,    участвующими в предоставлении государственных или муниципальных услуг,    при участии в предоставлении таких услуг требований к товарам или к хозяйствующим субъектам,    не предусмотренных законодательством Российской Федерации</w:t>
        <w:br/>
        <w:t xml:space="preserve">конкуренция -   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    </w:t>
        <w:br/>
        <w:t>товарный рынок -    сфера обращения товара (в том числе товара иностранного производства),    который не может быть заменен другим товаром,    или взаимозаменяемых товаров (далее -    определенный товар),    в границах которой (в том числе географических)    исходя из экономической,    технической или иной возможности либо целесообразности приобретатель может приобрести товар,    и такая возможность либо целесообразность отсутствует за ее пределами</w:t>
        <w:br/>
        <w:t>В настоящем случае товаром выступал катионит КУ -2-8    (раздел 2413253    Катиониты КУ-2,    КУ-23,    КУ-26    "ОК 004-93.    Общероссийского классификатора видов экономической деятельности,    продукции и услуг").    Товарные границы в настоящем случае сужаются по сравнению с общими,    так как заказчик требует поставить именно указанный товар.    Возможность заменить его иным конкурсной документацией не предусмотрена.    Поставка осуществлялась для нужд ОАО «ТГК-2» в г.    Кострома,    в то же время поставщик мог быть из любого региона РФ,    в частности ООО «Электро» зарегистрировано в г.    Москва.    Таким образом,    географические границы рынка определяются как Российская Федерация.</w:t>
        <w:br/>
        <w:t>Барьерами входа на рынок для данной конкретной закупки является необходимость выполнения требований ОАО «ТГК-2».</w:t>
        <w:br/>
        <w:t xml:space="preserve">Рассматриваемый рынок поставки катионита в рамках проведенного запроса предложений являлся конкурентным,    в то же время ООО «Полифлок» не имело возможности принять участие в проводимой процедуре,    а значит,    конкуренция была ограничена,    а именно хозяйствующему субъекту ООО «Полифлок» ставились непреодолимые препятствия для доступа на рынок (ограниченный рамками данной конкретной процедуры).    </w:t>
        <w:br/>
        <w:t xml:space="preserve">Следовательно,    при закупке ООО «ТГК-2» катионита КУ-2-8    путем проведения закрытого запроса предложений был необоснованно ограничен круг потенциальных поставщиков,    в том числе ООО «ТД «Полифлок»,    которому не было направлено соответствующее приглашение,    ограничена конкуренция.    </w:t>
        <w:br/>
        <w:t xml:space="preserve">Таким образом,    действия ОАО «ТГК-2» по необоснованному сокращению круга потенциальных участников закупки,    путем избрания ненадлежащего способа закупки -    закрытого запроса предложений в нарушение Положения о закупках ОАО «ТГК-2»,    повлекли ограничение круга потенциальных участников данной закупки,    в том числе ООО «ТД «Полифлок»,    образуют нарушение части 1    статьи 17    Федерального закона «О защите конкуренции».    </w:t>
        <w:br/>
        <w:t>На момент рассмотрения данного дела между ОАО «ТГК-2» и ООО «Электро» заключен договор поставку катионита КУ-2-8    для нужд ГУ ОАО «ТГК-2» по Костромской области,    который также на момент рассмотрения данного дела исполнен.</w:t>
        <w:br/>
        <w:t>На основании изложенного,    руководствуясь статьей 23,    частью 1    статьи 39,    частями 1    – 4    статьи 41,    частью 1    статьи 48,    статьей 49    Федерального закона от 26.07.2006    № 135-ФЗ «О защите конкуренции»,    Комиссия</w:t>
        <w:br/>
        <w:t> </w:t>
        <w:br/>
        <w:t>решила:</w:t>
        <w:br/>
        <w:t> </w:t>
        <w:br/>
        <w:t xml:space="preserve">Признать ОАО «Территориальная генерирующая компания № 2» нарушившим часть 1    статьи 17    Федерального закона от 26.07.2006    года «О защите конкуренции» № 135-ФЗ.    </w:t>
        <w:br/>
        <w:t xml:space="preserve">Материалы дела передать уполномоченному должностному лицу доля решения вопроса о возбуждении дела об административном правонарушении.    </w:t>
        <w:br/>
        <w:t> </w:t>
        <w:br/>
        <w:t> </w:t>
        <w:br/>
        <w:t>Председатель Комиссии</w:t>
        <w:br/>
        <w:t> </w:t>
        <w:br/>
        <w:t> </w:t>
        <w:br/>
        <w:t>&lt;...&gt;</w:t>
        <w:br/>
        <w:t>Члены Комиссии</w:t>
        <w:br/>
        <w:t> </w:t>
        <w:br/>
        <w:t> </w:t>
        <w:br/>
        <w:t>&lt;...&gt;</w:t>
        <w:br/>
        <w:t> </w:t>
        <w:br/>
        <w:t> </w:t>
        <w:br/>
        <w:t>&lt;...&gt;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