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      и      создании Комиссии по рассмотрению дела      № 07-03/37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и создании Комиссии по рассмотрению дела № 07-03/37-14    </w:t>
        <w:br/>
        <w:t>о нарушении антимонопольного законодательства</w:t>
        <w:br/>
        <w:t> </w:t>
        <w:br/>
        <w:t>В соответствии с частью 4    статьи 44    Федерального закона от 26    июля 2006    года № 135-ФЗ «О защите конкуренции»</w:t>
        <w:br/>
        <w:t>п р и к а з ы в а ю:</w:t>
        <w:br/>
        <w:t>1.    Возбудить дело № 07-03/37-14    в отношении группы лиц в составе:    ОАО «Яргазсервис» (150020,    г.    Ярославль,    ул.    Цветочная,    20),    ОАО «Газпром газораспределение Ярославль» (150030,    г.    Ярославль,    Суздальское шоссе,    33)    по признакам нарушения части 1    статьи 10    Федерального закона от 26.07.2006    № 135-ФЗ «О защите конкуренции»,    выразившемся в выдаче &lt;...&gt;    технических условий № 01-05/1666    от 28.04.2014    без указания точки подключения,    в нарушение нормативно-    правовых актов Правительства Российской Федерации.</w:t>
        <w:br/>
        <w:t>2.    Создать Комиссию по рассмотрению дела № 07-03/37-14    о нарушении антимонопольного законодательства в составе:</w:t>
        <w:br/>
        <w:t>Председатель Комиссии – заместитель руководителя управления Завьялов М.Ф.,    члены Комиссии:    начальник отдела контроля ТЭК и ЖКХ Правдина Е.А.,    ведущий специалист – эксперт отдела контроля ТЭК и ЖКХ Кокшарова А.В.,    специалист – эксперт отдела контроля ТЭК и ЖКХ Несветаева А.С.,    специалист – эксперт отдела контроля ТЭК и ЖКХ Чистякова Е.К.,    специалист – эксперт отдела контроля ТЭК и ЖКХ Разумов И.В.</w:t>
        <w:br/>
        <w:t>3.    Контроль за ходом рассмотрения дела оставляю за собой.</w:t>
        <w:br/>
        <w:t> </w:t>
        <w:br/>
        <w:t>Руководитель</w:t>
        <w:br/>
        <w:t>Ярославского УФАС России А.В.    Шир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3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