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7-03/38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О НПК ЯрЛИ</w:t>
        <w:br/>
        <w:t> </w:t>
        <w:br/>
        <w:t>150044,    г.    Ярославль,</w:t>
        <w:br/>
        <w:t>пр-т Октября,    д.    87</w:t>
        <w:br/>
        <w:t> </w:t>
        <w:br/>
        <w:t xml:space="preserve">факс:    (4852)    58-22-20    </w:t>
        <w:br/>
        <w:t> </w:t>
        <w:br/>
        <w:t> </w:t>
        <w:br/>
        <w:t>ООО «Все краски»</w:t>
        <w:br/>
        <w:t> </w:t>
        <w:br/>
        <w:t xml:space="preserve">115114,    г.    Москва,    </w:t>
        <w:br/>
        <w:t>ул.    Енисейская,    д.    1</w:t>
        <w:br/>
        <w:t> </w:t>
        <w:br/>
        <w:t> </w:t>
        <w:br/>
        <w:t>Представителю ООО «Все краски»</w:t>
        <w:br/>
        <w:t xml:space="preserve">А.И.    Коновалову </w:t>
        <w:br/>
        <w:t> </w:t>
        <w:br/>
        <w:t>121357,    г.    Москва,</w:t>
        <w:br/>
        <w:t>ул.    Кременчугская,    д.    22,    кв.    56</w:t>
        <w:br/>
        <w:t> </w:t>
        <w:br/>
        <w:t>ОПРЕДЕЛЕНИЕ</w:t>
        <w:br/>
        <w:t xml:space="preserve">о назначении дела № 07-03/38-14    о нарушении </w:t>
        <w:br/>
        <w:t>антимонопольного законодательства к рассмотрению</w:t>
        <w:br/>
        <w:t> </w:t>
        <w:br/>
        <w:t>04    сентября 2014    года</w:t>
        <w:br/>
        <w:t>г.    Ярославль</w:t>
        <w:br/>
        <w:t> 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Завьялов М.Ф.    на основании приказа Ярославского УФАС России от 21    августа 2014    года № 729    о возбуждении дела и создании Комиссии по рассмотрению дела о нарушении антимонопольного законодательства и в соответствии с частью 4    статьи 44    Федерального закона от 26    июля 2006    года № 135-ФЗ «О защите конкуренции» </w:t>
        <w:br/>
        <w:t>определил:</w:t>
        <w:br/>
        <w:t>1.    Назначить дело № 07-03/38-14    к рассмотрению на 23    сентября 2014    года в 14    часов 00    минут по адресу:    г.    Ярославль,    ул.    Свободы,    46,    Ярославское УФАС России (3    этаж,    приемная).</w:t>
        <w:br/>
        <w:t>2.    Привлечь в качестве ответчика по делу ЗАО «Научно-производственная компания ЯрЛИ».</w:t>
        <w:br/>
        <w:t>3.    ЗАО «Научно-производственная компания ЯрЛИ» в срок до 19    сентября 2014    года (включительно)    представить в Ярославское УФАС России по адресу:    г.    Ярославль,    ул.    Свободы,    д.    46,    копии следующих документов,    заверенных надлежащим образом,    и информацию:</w:t>
        <w:br/>
        <w:t>-    письменный отзыв по существу рассматриваемого дела.</w:t>
        <w:br/>
        <w:t xml:space="preserve">Явка ответчика по делу или его представителя (с доверенностью на участие в рассмотрении дела)    обязательна.    </w:t>
        <w:br/>
        <w:t> </w:t>
        <w:br/>
        <w:t xml:space="preserve">Председатель Комиссии М.Ф.    Завьялов </w:t>
        <w:br/>
        <w:t> </w:t>
        <w:br/>
        <w:t>Исп.    Разумов И.В.,    30-44-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4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