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43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АО «ТГК-2» </w:t>
        <w:br/>
        <w:t xml:space="preserve">150040    г.    Ярославль,    </w:t>
        <w:br/>
        <w:t>пр-т Октября,    д.    42</w:t>
        <w:br/>
        <w:t> </w:t>
        <w:br/>
        <w:t>Председателю ТСЖ «Чайковского 19»</w:t>
        <w:br/>
        <w:t>Д.А.    Шацкому</w:t>
        <w:br/>
        <w:t> </w:t>
        <w:br/>
        <w:t>ул.    Чайковсого,    д.    19,    кв.10</w:t>
        <w:br/>
        <w:t>г.    Ярославль,    150062</w:t>
        <w:br/>
        <w:t> </w:t>
        <w:br/>
        <w:t> </w:t>
        <w:br/>
        <w:t>29.09.2014г.    исх.14448/07-04</w:t>
        <w:br/>
        <w:t> </w:t>
        <w:br/>
        <w:t>Определение</w:t>
        <w:br/>
        <w:t xml:space="preserve">о назначении дела № 07-03/43-14    о нарушении </w:t>
        <w:br/>
        <w:t>антимонопольного законодательства к рассмотрению</w:t>
        <w:br/>
        <w:t> </w:t>
        <w:br/>
        <w:t>26    сентября 2014    года г.    Ярославль</w:t>
        <w:br/>
        <w:t> </w:t>
        <w:br/>
        <w:t>Председатель Комиссии Ярославского УФАС России по рассмотрению дела о нарушении антимонопольного законодательства Завьялов М.Ф.    на основании приказа Ярославского УФАС России от 25    сентября 2014    года № о возбуждении дела и создании Комиссии по рассмотрению дела о нарушении антимонопольного законодательства и в соответствии с частью 6    статьи 44    Федерального закона от 26.07.2006    № 135-ФЗ «О защите конкуренции»</w:t>
        <w:br/>
        <w:t> </w:t>
        <w:br/>
        <w:t>определил:</w:t>
        <w:br/>
        <w:t> </w:t>
        <w:br/>
        <w:t xml:space="preserve">1.    Назначить дело № 07-03/43-14    к рассмотрению на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октября 2014    года на 14    часов 00    минут по адресу:    г.    Ярославль,    ул.    Свободы,    46,    Ярославское УФАС.</w:t>
        <w:br/>
        <w:t>2.    Привлечь к участию в деле № 07-03/43-14    в качестве ответчика ОАО «ТГК-2»;</w:t>
        <w:br/>
        <w:t>3.    Привлечь к участию в деле в качестве лица,    содействующего рассмотрению дела № 07-03/43-14    председателя ТСЖ «Чайковского 19»;</w:t>
        <w:br/>
        <w:t>3.    ОАО «ТГК-2» представить в Ярославское УФАС России в срок до 24    октября 2014г.    следующие документы и информацию:</w:t>
        <w:br/>
        <w:t>-    схему тепловых сетей от тепловой камеры ОАО «ТГК-2» до стены жилого дома &lt;...&gt;    по ул.    Чайковского г.    Ярославля;</w:t>
        <w:br/>
        <w:t>-    информацию о наличии приборов учета в домах,    присоединённых к той же тепловой камере,    что и дом &lt;...&gt;    по ул.    Чайковского г.    Ярославля;</w:t>
        <w:br/>
        <w:t>-    показания приборов учета с домов,    присоединённых к той же тепловой камере,    что и дом &lt;...&gt;    по ул.    Чайковского г.    Ярославля за период с мая по август 2013    года;</w:t>
        <w:br/>
        <w:t>-    проект теплоснабжение указанного жилого дома с указанием возможного перехода с прямого на обратный трубопровод;</w:t>
        <w:br/>
        <w:t>-    сведения о том,    каким образом был извещен председатель ТСЖ «Чайковского 19» о необходимости перевода горячего водоснабжения на обратный трубопровод в мае 2013    года,    с приложением подтверждающих документов.</w:t>
        <w:br/>
        <w:t> </w:t>
        <w:br/>
        <w:t>Явка всех участников дела или их представителей (с доверенностью на участие в рассмотрении данного дела)    обязательна.</w:t>
        <w:br/>
        <w:t> </w:t>
        <w:br/>
        <w:t> </w:t>
        <w:br/>
        <w:t xml:space="preserve">Председатель Комиссии М.Ф.    Завьял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