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      создании Комиссии по рассмотрению дела № 07-03/44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и </w:t>
        <w:br/>
        <w:t xml:space="preserve">создании Комиссии по рассмотрению дела № 07-03/44-14    </w:t>
        <w:br/>
        <w:t>о нарушении антимонопольного законодательства</w:t>
        <w:br/>
        <w:t> </w:t>
        <w:br/>
        <w:t>В соответствии со статьей 40,    частями 8,    12    статьи 44    Федерального закона от 26    июля 2006    года № 135-ФЗ «О защите конкуренции»</w:t>
        <w:br/>
        <w:t>п р и к а з ы в а ю:</w:t>
        <w:br/>
        <w:t>Возбудить дело № 07-03/44-14    в отношении МУП «Ярославский городской энергосбыт» (150055,    г.    Ярославль,    ул.    Красноборская,    д.    5,    корп.    1)    по признакам нарушения части 1    статьи 10    Федерального закона от 26.07.2006    № 135-ФЗ «О защите конкуренции»,    выразившегося в ненадлежащем реагировании на заявку ОАО «ТГК-2» о заключении договора на подключение через технологически связанные тепловые сети МУП «Ярославский городской энергосбыт» многоквартирного жилого дома &lt;...&gt;    по ул.    Б.    Федоровская г.    Ярославля.</w:t>
        <w:br/>
        <w:t>2.    Создать Комиссию по рассмотрению дела № 07-03/44-14    о нарушении антимонопольного законодательства в составе:</w:t>
        <w:br/>
        <w:t>Председатель Комиссии – заместитель руководителя управления Завьялов М.Ф.,</w:t>
        <w:br/>
        <w:t>члены Комиссии – начальник отдела контроля ТЭК и ЖКХ Правдина Е.А.,    ведущий специалист-эксперт отдела контроля ТЭК и ЖКХ Кокшарова А.В.,    специалист-эксперт отдела контроля ТЭК и ЖКХ Чистякова Е.К.,    специалист-эксперт отдела контроля ТЭК и ЖКХ Разумов И.В.,    специалист-эксперт отдела контроля ТЭК и ЖКХ Несветаева А.С.</w:t>
        <w:br/>
        <w:t>3.    Контроль за ходом рассмотрения дела возложить на председателя Комиссии.</w:t>
        <w:br/>
        <w:t> </w:t>
        <w:br/>
        <w:t>Руководитель управления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9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