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          об административном правонарушении № 04-04/16А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СМАРТС»</w:t>
        <w:br/>
        <w:t> </w:t>
        <w:br/>
        <w:t>ул.    Дачная,    д.    2,    корпус 2</w:t>
        <w:br/>
        <w:t>г.    Самара,    443013</w:t>
        <w:br/>
        <w:t xml:space="preserve">ПОСТАНОВЛЕНИЕ </w:t>
        <w:br/>
        <w:t xml:space="preserve">о прекращении производства по делу </w:t>
        <w:br/>
        <w:t>об административном правонарушении № 04-04/16А-14</w:t>
        <w:br/>
        <w:t> </w:t>
        <w:br/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 xml:space="preserve">» сентября 2014    г.    г.    Ярославль </w:t>
        <w:br/>
        <w:t>Заместитель руководителя Управления Федеральной антимонопольной службы по Ярославской области Завьялов М.Ф.,    рассмотрев протокол и материалы дела об административном правонарушении № 04-04/16А-14,    возбужденного в отношении Открытого акционерного общества «СМАРТС» в связи с представлением недостоверных сведений,    предусмотренных законодательством о рекламе,</w:t>
        <w:br/>
        <w:t> </w:t>
        <w:br/>
        <w:t>УСТАНОВИЛ:</w:t>
        <w:br/>
        <w:t> </w:t>
        <w:br/>
        <w:t>Определением о возбуждении дела № 04-01/20-14    по признакам нарушения законодательства Российской Федерации о рекламе от 27.01.2014    г.    у ОАО «СМАРТС»,    привлеченного в качестве лица,    в действиях которого содержатся признаки нарушения законодательства о рекламе,    запрошены,    в числе других документов и сведений,    сведения обо всех лицах,    осуществлявших отправку указанного в определении смс-сообщения с номера REMONT    на номер ХХХ с приложением соответствующих документов.</w:t>
        <w:br/>
        <w:t xml:space="preserve">Как следует из вышеуказанного определения заявитель сообщил,    что 24.10.2013    в 17:59    на номер его мобильного телефона ХХХ поступило нежелательное смс-сообщение (реклама)    с номера REMONT    и содержало следующий текст:    «Ремонт квартир.    Дизайн в подарок.    СРО.    Договор.    84957789895    r-k-o.ru»,    что подтверждено скриншотом полученной рекламы.    </w:t>
        <w:br/>
        <w:t>Согласно сведений,    предоставленных ОАО «ВымпелКом»,    оператором связи заявителя,    смс-сообщение поступившее 24.10.2013    в 17:59    было направлено с номера 9023708060,    что также указано в определении о возбуждении дела № 04-01/20-14    от 27.01.2014    г.    В соответствии с выпиской из реестра Российской системы и плана нумерации Федерального агентства связи данный номер выделен ОАО «СМАРТС».</w:t>
        <w:br/>
        <w:t>Несмотря на то,    что в определении о возбуждении дела № 04-01/20-14    от 27.01.2014    г.    указан номер телефона,    с которого поступило смс-сообщение,    а именно 9023708060,    ОАО «СМАРТС» в письме от 18.03.2014    № 1-1355    сообщило,    что не представляется возможным представить информацию о рекламораспространителе в связи с тем,    что в запросе не указан номер SMS    центра ОАО «СМАРТС»,    с которого направлялись рекламные SMS    сообщения,    таким образом,    ОАО «СМАРТС» не может установить факт отправки SMS    сообщения рекламного характера.</w:t>
        <w:br/>
        <w:t>Таким образом,    в ходе рассмотрения дела № 04-01/20-14,    возбужденного по признакам нарушения законодательства Российской Федерации о рекламе,    ОАО «СМАРТС»,    привлеченное к участию в деле в качестве лица,    в действиях которого содержатся признаки нарушения законодательства о рекламе,    не предоставило сведений (информации)    об отправителе рассматриваемого смс-сообщения,    в ответе от 18.03.2014    № 1-1355    на определение о возбуждение дела № 04-01/20-14    предоставило недостоверные сведения о не возможности представления информации об отправителе рассматриваемого смс-сообщения,    не возможности установления факт отправки SMS    сообщения рекламного характера.</w:t>
        <w:br/>
        <w:t>Согласно части 1    статьи 34    ФЗ «О рекламе» юридические лица,    индивидуальные предприниматели обязаны представлять в антимонопольный орган (его должностным лицам)    по его мотивированному требованию в установленный срок необходимые документы,    материалы,    объяснения,    информацию в письменной и (или)    устной форме (в том числе информацию,    составляющую коммерческую,    служебную и иную охраняемую законом тайну),    включая служебную переписку в электронном виде,    а также обеспечивать уполномоченным должностным лицам антимонопольного органа доступ к такой информации.</w:t>
        <w:br/>
        <w:t xml:space="preserve">Неисполнение вышеуказанных требований в соответствии с частью 2    статьи 34    ФЗ «О рекламе» влечет за собой ответственность виновных лиц в соответствии с законодательством Российской Федерации об административных правонарушениях.    </w:t>
        <w:br/>
        <w:t>В соответствии с частью 6    статьи 19.8    Кодекса Российской Федерации об административных правонарушениях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-</w:t>
        <w:br/>
        <w:t>влечет наложение административного штрафа на должностных лиц в размере от двух тысяч до десяти тысяч рублей;    на юридических лиц – от двадцати тысяч до двухсот тысяч рублей.</w:t>
        <w:br/>
        <w:t>В силу части 1    статьи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  <w:br/>
        <w:t>Согласно статье 2.9    КоАП РФ при малозначительности совершенного административного правонарушения судья,    орган,    должностное лицо,    уполномоченные решить дело об административном правонарушении,    могут освободить лицо,    совершившее административное правонарушение,    от административной ответственности и ограничиться устным замечанием.</w:t>
        <w:br/>
        <w:t>Из смысла статьи 2.9    КоАП РФ с учетом пункта 18    Постановления Пленума Высшего Арбитражного суда Российской Федерации от 02.06.2004    № 10    «О некоторых вопросах,    возникающих в судебной практике при рассмотрении дел об административных правонарушениях»,    оценка малозначительности деяния должна соотноситься с характером и степенью общественной опасности,    причинением вреда,    либо угрозой причинения вреда личности,    обществу или государству.</w:t>
        <w:br/>
        <w:t>Должностное лицо Ярославского УФАС России в соответствии со статьей 2.9    КоАП РФ считает возможным освободить ОАО «СМАРТС» от административной ответственности в связи с малозначительностью административного правонарушения и ограничиться устным замечанием,    принимая во внимание не умышленный характер неисполнения требований антимонопольного органа о представлении в установленный срок документов (информации),    предусмотренных определением о возбуждении дела № 04-01/20-14    по признакам нарушения законодательства Российской Федерации о рекламе от 27.01.2014    г.,    а также сведения,    предоставленные ОАО «СМАРТС» в письме от 22.08.2014    № 1-5321,    подтверждающие,    что информация об отправителе рассматриваемого смс-сообщения была направлена ранее на запрос Ярославского УФАС России № 364/04-01    от 21.01.2014    письмом ОАО «СМАРТС» № 1-429    от 10.02.2014    г.    (вх.    № 1684    от 21.02.2014).</w:t>
        <w:br/>
        <w:t>Руководствуясь статьями 23.48,    2.9,    частью 1    статьи 29.9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оизводство по делу об административном правонарушении № 04-04/16А-14,    возбужденному в отношении ОАО «СМАРТС» прекратить в связи с малозначительностью административного правонарушения.</w:t>
        <w:br/>
        <w:t>В соответствии со статьей 2.9    КоАП РФ объявить ОАО «СМАРТС» за нарушение требований части 1    статьи 34    ФЗ «О рекламе» и части 6    статьи 19.8    КоАП РФ устное замечание.</w:t>
        <w:br/>
        <w:t>В соответствии с частью 3    статьи 30.1    и статьей 30.3    КоАП РФ постановление по делу об административном правонарушении может быть обжаловано вышестоящему должностному лицу либо в суд в течение 10    дней со дня вручения или получения копии постановления.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 </w:t>
        <w:br/>
        <w:t xml:space="preserve">Заместитель руководителя </w:t>
        <w:br/>
        <w:t xml:space="preserve">управления М.Ф.    Завьялов 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