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наложении штрафа по делу № 03-07/21-14    об административном правонарушении</w:t>
      </w:r>
      <w:r>
        <w:rPr>
          <w:rFonts w:ascii="Times New Roman" w:hAnsi="Times New Roman"/>
          <w:b w:val="false"/>
          <w:sz w:val="28"/>
        </w:rPr>
        <w:br/>
      </w:r>
    </w:p>
    <w:p>
      <w:pPr>
        <w:pStyle w:val="Normal"/>
        <w:bidi w:val="0"/>
        <w:jc w:val="left"/>
        <w:rPr/>
      </w:pPr>
      <w:r>
        <w:rPr>
          <w:rFonts w:ascii="Times New Roman" w:hAnsi="Times New Roman"/>
          <w:sz w:val="24"/>
        </w:rPr>
        <w:t>ОАО «ЖКХ «Заволжье»</w:t>
        <w:br/>
        <w:t>150504,    Ярославская область,    Ярославский район,    п/о Пестрецово,    пос.Заволжье,    37</w:t>
        <w:br/>
        <w:t> </w:t>
        <w:br/>
        <w:t> </w:t>
        <w:br/>
        <w:t> </w:t>
        <w:br/>
        <w:t>ПОСТАНОВЛЕНИЕ</w:t>
        <w:br/>
        <w:t>о наложении штрафа по делу № 03-07/21-14</w:t>
        <w:br/>
        <w:t xml:space="preserve">об административном правонарушении </w:t>
        <w:br/>
        <w:t> </w:t>
        <w:br/>
        <w:t>04    сентября 2014    года г.    Ярославль</w:t>
        <w:br/>
        <w:t> </w:t>
        <w:br/>
        <w:t xml:space="preserve">Заместитель руководителя Ярославского УФАС России Завьялов М.Ф.,    рассмотрев протокол от 30    апреля 2014    года начальника отдела антимонопольного контроля Ярославского УФАС России Антоновой М.В.    и материалы дела № 03-07/21-14    об административном правонарушении,    предусмотренном частью 2    статьи 14.31    Кодекса Российской Федерации об административных правонарушениях (далее – КоАП РФ),    в отношении Открытого акционерного общества «ЖКХ «Заволжье» (далее – ОАО «ЖКХ «Заволжье»),    ОРГН 1087627001582,    ИНН 7627032974,    расположенного по адресу:    150504,    Ярославская область,    Ярославский район,    п/о Пестрецово,    пос.    Заволжье,    37,    в присутствии представителя ОАО «ЖКХ «Заволжье» – старшего юрисконсульта Шикановой А.А.    (по доверенности от 03.09.2014),    </w:t>
        <w:br/>
        <w:t> </w:t>
        <w:br/>
        <w:t>у с т а н о в и л:</w:t>
        <w:br/>
        <w:t> </w:t>
        <w:br/>
        <w:t>Комиссией Ярославского УФАС России по рассмотрению дела № 03-03/01-14    о нарушении антимонопольного законодательства 05.03.2014    года принято решение (изготовлено в полном объеме 20.03.2014)    о признании ОАО «ЖКХ «Заволжье» нарушившим часть 1    статьи 10    Федерального закона от 26.07.2006    года № 135-ФЗ «О защите конкуренции».</w:t>
        <w:br/>
        <w:t>Дело возбуждено по заявлению гр-ки &lt;...&gt;,    (далее – Заявитель,    вх.    № 9776    от 21.10.2013    года)    о нарушении антимонопольного законодательства ОАО «ЖКХ «Заволжье»,    выразившемся в нарушении сроков осуществления технологического присоединения энергопринимающих устройств к электрическим сетям,    что привело к ущемлению интересов Заявителя.</w:t>
        <w:br/>
        <w:t> </w:t>
        <w:br/>
        <w:t>Гр-ка &lt;...&gt;.    является арендатором двух земельных участков в &lt;...&gt;    Некрасовского сельсовета Ярославского района Ярославской области.    Согласно договору аренды земельного участка,    предоставленного для ведения личного подсобного хозяйства и индивидуального жилищного строительства по результатам аукциона № 1521    от 26.11.2012,    проведенного Земельным комитетом Администрации Ярославского муниципального района Ярославской области,    гр.&lt;...&gt;    предоставлен земельный участок площадью 1200    кв.м,    кадастровый номер 76:17:200101:37,    аналогичным договором № 1602    от 10.12.2012    гр.&lt;...&gt;.    предоставлен земельный участок площадью 1200    кв.м,    кадастровый номер 76:17:200101:38.</w:t>
        <w:br/>
        <w:t>19.02.2013    гр.&lt;...&gt;    обратилась в ОАО ЖКХ «Заволжье» с заявками на технологическое присоединение жилых домов (отдельно по каждому из указанных участков)    к электрическим сетям.</w:t>
        <w:br/>
        <w:t xml:space="preserve">21.03.2013    был заключен договор № 608/Э об осуществлении технологического присоединения жилого дома по адресу:    Ярославская область,    Ярославский район,    Некрасовский с/о,    &lt;...&gt;,    кадастровый номер земельного участка 76:17:200101:37,    максимальная мощность 15    кВт,    напряжение 0,4    кВ,    выданы технические условия для присоединения к электрическим сетям.    </w:t>
        <w:br/>
        <w:t xml:space="preserve">21.03.2013    был заключен договор № 607/Э об осуществлении технологического присоединения жилого дома по адресу:    Ярославская область,    Ярославский район,    Некрасовский с/о,    &lt;...&gt;,    кадастровый номер земельного участка 76:17:200101:38,    максимальная мощность 15    кВт,    напряжение 0,4    кВ,    выданы технические условия для присоединения к электрическим сетям.    </w:t>
        <w:br/>
        <w:t>В соответствии с пунктом 5    указанных Договоров срок выполнения мероприятий по технологическому присоединению составляет 6    месяцев со дня заключения договора,    т.е.    до 21.09.2013.</w:t>
        <w:br/>
        <w:t>До обращения Заявителя в Ярославское УФАС России (21.10.2013)    технологическое присоединение к электрическим сетям осуществлено только в отношении земельного участка с кадастровым номером 76:17:200101:37    по договору № 608/Э.    Это подтверждается представленными документами,    от 10.06.2013,    составленными электролабораторией ООО «ЭнергоСтрой»:    протоколом  измерения сопротивления изоляции,    Протоколом  проверки наличия цепи между заземлителями и заземляемыми элементами,    Протоколом  измерения сопротивления заземлителей,    Протоколом  испытания автоматических выключателей напряжением до 1000В,    Протоколом  испытания устройства защитного отключения (УЗО).</w:t>
        <w:br/>
        <w:t>10.06.2013    составлен Акт разграничения балансовой принадлежности и эксплуатационной ответственности сторон между ОАО ЖКХ «Заволжье» и &lt;...&gt;,    в соответствии с которым электроснабжение потребителя осуществляется от фидера  ПС «Григорьевское» КТП 250кВа «Жилая зона».    К Акту приложена однолинейная схема электроснабжения,    на схеме обозначен жилой дом &lt;...&gt;,    счетчик Меркурий 230АМ 01    № 14915015.    Данный прибор учета указан в Акте обследования приборов учета и схемы электроснабжения объектов,    составленном ОАО ЖКХ «Заволжье»,    а также в договоре электроснабжения бытового абонента лицевой счет № 112231535    от 11.06.2013    с ОАО «ЯСК».</w:t>
        <w:br/>
        <w:t>Таким образом,    договор № 608/Э от 21.03.2013    на технологическое присоединение жилого дома по адресу:    Ярославская область,    Ярославский район,    Некрасовский с/о,    &lt;...&gt;,    кадастровый номер земельного участка 76:17:200101:37    был исполнен в установленный договором и нормативными документами 6-месячный срок.</w:t>
        <w:br/>
        <w:t>Договор № 607/Э от 21.03.2013    об осуществлении технологического присоединения жилого дома по адресу:    Ярославская область,    Ярославский район,    Некрасовский с/о,    &lt;...&gt;,    кадастровый номер земельного участка 76:17:200101:38    до настоящего времени не исполнен.</w:t>
        <w:br/>
        <w:t>В соответствие с пунктом 16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далее – Правила технологического присоединения,    в редакции Постановления Правительства от 21.04.2009    № 334)    срок осуществления мероприятий по технологическому присоединению для заявителей – физических лиц,    максимальная мощность присоединяемых энергопринимающих устройств которых составляет до 15    кВа,    не может превышать 6    месяцев с даты заключения договора.</w:t>
        <w:br/>
        <w:t xml:space="preserve"> В рассматриваемом случае срок осуществления мероприятий по технологическому присоединению 01.01.2011    сетевой организацией нарушен.    </w:t>
        <w:br/>
        <w:t> </w:t>
        <w:br/>
        <w:t xml:space="preserve">Статьей 4    Федерального закона от 07.08.1995    №-ФЗ «О естественных монополиях» (далее – Закон о естественных монополиях)    услуги по передаче электрической энергии отнесены к сфере естественной монополии.    </w:t>
        <w:br/>
        <w:t>В статье 3    Закона о естественных монополиях субъект естественной монополии определен как хозяйствующий субъект (юридическое лицо),    занятый производством (реализацией)    товаров в условиях естественной монополии.</w:t>
        <w:br/>
        <w:t>Согласно части 5    статьи 5    Закона о защите конкуренции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br/>
        <w:t>В статье 3    Федерального закона от 26 марта года №</w:t>
      </w:r>
      <w:r>
        <w:rPr>
          <w:rFonts w:ascii="Times New Roman" w:hAnsi="Times New Roman"/>
          <w:sz w:val="24"/>
        </w:rPr>
        <w:t>㺣</w:t>
      </w:r>
      <w:r>
        <w:rPr>
          <w:rFonts w:ascii="Times New Roman" w:hAnsi="Times New Roman"/>
          <w:sz w:val="24"/>
        </w:rPr>
        <w:t>-ФЗ«Об электроэнергетике» услуги по передаче электрической энергии определены как комплекс организационно и технологически связанных действий,    в том числе,    по оперативно-технологическому управлению,    обеспечивающих передачу электрической энергии через технические устройства электрических сетей в соответствии с требованиями технических регламентов.</w:t>
        <w:br/>
        <w:t>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12.2004    № 861,    сетевой организацией является 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такая организация оказывает услуги по передаче электрической энергии и осуществляе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w:t>
        <w:br/>
        <w:t>Из смысла указанных норм следует,    что потребность в технологическом присоединении энергопринимающих устройств (энергетических установок)    юридических и физических лиц к электрическим сетям носит подчиненный характер по отношению к услуге по передаче электрической энергии.    Технологическое присоединение является неотъемлемой организационно-технической предпосылкой,    необходимой для оказания заинтересованным лицам сетевой организацией услуг по передаче электрической энергии и осуществляется силами сетевой организации.</w:t>
        <w:br/>
        <w:t xml:space="preserve">Таким образом,    услуги по технологическому присоединению являются составной частью услуг по передаче электрической энергии и охватываются единой сферой обращения товара – рынком услуг по передаче электрической энергии.    </w:t>
        <w:br/>
        <w:t>Указанные обстоятельства позволяют сделать вывод о том,    ОАО «ЖКХ «Заволжье»,    являясь субъектом естественной монополии,    занимает доминирующее положение на рынке услуг по передаче электрической энергии в границах принадлежащих ему электрических сетей.</w:t>
        <w:br/>
        <w:t>Согласно части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w:t>
        <w:br/>
        <w:t>Таким образом,    бездействие ОАО ЖКХ «Заволжье» по выполнению мероприятий по осуществлению технологического присоединения энергопринимающих устройств потребителя  электрической энергии гр-ки &lt;...&gt;    по договору № 607/Э от 21.03.2013    об осуществлении технологического присоединения в течение нормативно установленного 6-месячного срока вступают в противоречие с Правилами технологического присоединения,    ущемляют интересы Заявителя и содержат нарушения части 1    статьи 10    Федерального закона от 26    июля 2006    года № 135-ФЗ «О защите конкуренции».</w:t>
        <w:br/>
        <w:t>Совершение ОАО «ЖКХ «Заволжье» -    субъектом естественной монополии,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если эти действия не содержат уголовно наказуемого деяния,    образуют состав административного правонарушения,    ответственность за которое предусмотрена частью 2    статьи 14.31    КоАП РФ.</w:t>
        <w:br/>
        <w:t>В силу части 2    статьи 14.31    Кодекса Российской Федерации об Административных правонарушениях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за исключением случаев,    предусмотренных статьей 14.31.1    КоАП РФ,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b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br/>
        <w:t>У ОАО «ЖКХ «Заволжье» имелась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br/>
        <w:t>На основании вышеизложенного должностное лицо Ярославского УФАС России приходит к выводу о совершении ОАО «ЖКХ «Заволжье» виновного деяния,    образующего состав административного правонарушения,    предусмотренного частью 2    статьи 14.31    КоАП РФ,    выразившегося в злоупотреблении доминирующим положением (бездействие по выполнению мероприятий по осуществлению технологического присоединения энергопринимающих устройств потребителя  электрической энергии гр-ки &lt;...&gt;.    по договору № 607/Э от 21.03.2013    об осуществлении технологического присоединения в течение нормативно установленного 6-месячного срока).</w:t>
        <w:br/>
        <w:t>При назначении административного наказания юридическому лицу – ОАО «ЖКХ «Заволжье» учитывается характер совершенного им административного правонарушения,    имущественное и финансовое положение юридического лица.    Обстоятельств,    смягчающих административную ответственность,    и обстоятельств,    отягчающих ответственность,    не установлено.</w:t>
        <w:br/>
        <w:t>Согласно сведений,    представленных ОАО «ЖКХ «Заволжье»,    размер выручки,    полученной от оказания услуг по передаче электрической энергии (ПС «Григорьевская» КТП-250кВА «Жилая зона»)    за 2013    год,    составил 177    950    руб.</w:t>
        <w:br/>
        <w:t>Согласно санкции части 2    статьи 14.31    КоАП РФ размер штрафа за указанное правонарушение не может составлять менее ста тысяч рублей.</w:t>
        <w:br/>
        <w:t>Руководствуясь статьями 4.1,    частями 2,    4    статьи 14.31,    23.48    пунктом 1    части 1    статьи 29.9    КоАП РФ,    заместитель руководителя Ярославского УФАС России Завьялов М.Ф.,</w:t>
        <w:br/>
        <w:t>п о с т а н о в и л:</w:t>
        <w:br/>
        <w:t> </w:t>
        <w:br/>
        <w:t>Привлечь Открытое акционерное общество ОАО «ЖКХ «Заволжье» к административной ответственности,    предусмотренной частью 2    статьи 14.31    КоАП РФ,    за злоупотребление доминирующим положением (бездействие по выполнению мероприятий по осуществлению технологического присоединения энергопринимающих устройств потребителя  электрической энергии гр-ки &lt;...&gt;    по договору № 607/Э от 21.03.2013    об осуществлении технологического присоединения в течение нормативно установленного 6-месячного срока),    к административной ответственности в виде административного штрафа в размере 100 рублей (сто тысяч рублей).</w:t>
        <w:br/>
        <w:t>В соответствии с частью 1    статьи 32.2    КоАП РФ штраф должен быть уплачен не позднее 60    дней со дня вступления постановления о наложении штрафа в законную силу либо со дня истечения срока отсрочки или срока рассрочки,    предусмотренных статьей 31.5    КоАП РФ.</w:t>
        <w:br/>
        <w:t>Штраф за нарушение антимонопольного законодательства должен быть перечислен в доход федерального бюджета по коду 161    1    16 10    01    6000    140</w:t>
        <w:br/>
        <w:t>Получатель:    ИНН 7604009440    КПП 760401001</w:t>
        <w:br/>
        <w:t>ОКТМО 78    701    000</w:t>
        <w:br/>
        <w:t>УФК МФ РФ по Ярославской области</w:t>
        <w:br/>
        <w:t>Банк получателя:    ГРКЦ ГУ Банка России по Ярославской области</w:t>
        <w:br/>
        <w:t>БИК 047888001</w:t>
        <w:br/>
        <w:t>р/сч 40101810700000010010</w:t>
        <w:br/>
        <w:t>в полях 104,    105    платежного документа необходимо указать код бюджетной классификации и ОКТМО.</w:t>
        <w:br/>
        <w:t>В соответствии с частью 5    статьи 3.5    КоАП РФ сумма административного штрафа подлежит зачислению в бюджет в полном объеме.</w:t>
        <w:br/>
        <w:t>Согласно части 4    статьи 32.2    КоАП РФ копию документа,    свидетельствующего об уплате административного штрафа,    лицо,    привлеченное к административной ответственности,    направляет должностному лицу,    вынесшему постановление (факс 32-93-71).</w:t>
        <w:br/>
        <w:t>Согласно части 1    статьи 20.25    Кодекса неуплата административного штрафа в срок влечет наложение административного штрафа в двукратном размере суммы неуплаченного штрафа.</w:t>
        <w:br/>
        <w:t xml:space="preserve">В соответствии с частью 7    статьи 21    Федерального закона от 02.10.2007    № 229-ФЗ «Об исполнительном производстве» постановление о наложении штрафа может быть предъявлено к исполнению в течение 2    лет со дня его вступления в законную силу.    </w:t>
        <w:br/>
        <w:t>В соответствии с частью 3    статьи 30.1    и статьей 30.3    КоАП РФ постановление по делу об административном правонарушении может быть обжаловано вышестоящему должностному лицу либо в суд в течение 10    дней со дня вручения или получения копии постановления.</w:t>
        <w:br/>
        <w:t>Согласно части 1    статьи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 </w:t>
        <w:br/>
        <w:t> </w:t>
        <w:br/>
        <w:t>Заместитель</w:t>
        <w:br/>
        <w:t>руководителя управления Завьялов М.Ф.</w:t>
        <w:br/>
      </w:r>
    </w:p>
    <w:p>
      <w:pPr>
        <w:pStyle w:val="Normal"/>
        <w:bidi w:val="0"/>
        <w:jc w:val="left"/>
        <w:rPr/>
      </w:pPr>
      <w:r>
        <w:rPr>
          <w:rFonts w:ascii="Times New Roman" w:hAnsi="Times New Roman"/>
          <w:b/>
          <w:sz w:val="24"/>
        </w:rPr>
        <w:t>2014-09-04    06:2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