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ложении штрафа по делу № 03-07/20-14    об административном правонарушении</w:t>
      </w:r>
      <w:r>
        <w:rPr>
          <w:rFonts w:ascii="Times New Roman" w:hAnsi="Times New Roman"/>
          <w:b w:val="false"/>
          <w:sz w:val="28"/>
        </w:rPr>
        <w:br/>
      </w:r>
    </w:p>
    <w:p>
      <w:pPr>
        <w:pStyle w:val="Normal"/>
        <w:bidi w:val="0"/>
        <w:jc w:val="left"/>
        <w:rPr/>
      </w:pPr>
      <w:r>
        <w:rPr>
          <w:rFonts w:ascii="Times New Roman" w:hAnsi="Times New Roman"/>
          <w:sz w:val="24"/>
        </w:rPr>
        <w:t>ОАО «ЖКХ «Заволжье»</w:t>
        <w:br/>
        <w:t>150504,    Ярославская область,    Ярославский район,    п/о Пестрецово,    пос.Заволжье,    37</w:t>
        <w:br/>
        <w:t> </w:t>
        <w:br/>
        <w:t> </w:t>
        <w:br/>
        <w:t> </w:t>
        <w:br/>
        <w:t> </w:t>
        <w:br/>
        <w:t>ПОСТАНОВЛЕНИЕ</w:t>
        <w:br/>
        <w:t>о наложении штрафа по делу № 03-07/20-14</w:t>
        <w:br/>
        <w:t xml:space="preserve">об административном правонарушении </w:t>
        <w:br/>
        <w:t> </w:t>
        <w:br/>
        <w:t>04    сентября 2014    года г.    Ярославль</w:t>
        <w:br/>
        <w:t> </w:t>
        <w:br/>
        <w:t xml:space="preserve">Заместитель руководителя Ярославского УФАС России Завьялов М.Ф.,    рассмотрев протокол от 30    апреля 2014    года начальника отдела антимонопольного контроля Ярославского УФАС России Антоновой М.В.    и материалы дела № 03-07/20-14    об административном правонарушении,    предусмотренном частью 2    статьи 14.31    Кодекса Российской Федерации об административных правонарушениях (далее – КоАП РФ),    в отношении Открытого акционерного общества «ЖКХ «Заволжье» (далее – ОАО «ЖКХ «Заволжье»),    ОРГН 1087627001582,    ИНН 7627032974,    расположенного по адресу:    150504,    Ярославская область,    Ярославский район,    п/о Пестрецово,    пос.    Заволжье,    37,    в присутствии представителя ОАО «ЖКХ «Заволжье» – старшего юрисконсульта Шикановой А.А.    (по доверенности от 03.09.2014),    </w:t>
        <w:br/>
        <w:t> </w:t>
        <w:br/>
        <w:t>у с т а н о в и л:</w:t>
        <w:br/>
        <w:t> </w:t>
        <w:br/>
        <w:t>Комиссией Ярославского УФАС России по рассмотрению дела № 03-03/39-13    о нарушении антимонопольного законодательства 27.11.2013    года принято решение (изготовлено в полном объеме 11.12.2013)    о признании ОАО «ЖКХ «Заволжье» нарушившим часть 1    статьи 10    Федерального закона от 26.07.2006    года № 135-ФЗ «О защите конкуренции».</w:t>
        <w:br/>
        <w:t>Дело возбуждено по заявлению гр-ки &lt;...&gt;    (вх.     от 27.06.2013)    о нарушении антимонопольного законодательства ОАО «ЖКХ «Заволжье»,    выразившемся в нарушении сроков осуществления технологического присоединения энергопринимающих устройств к электрическим сетям,    что привело к ущемлению интересов Заявителя.</w:t>
        <w:br/>
        <w:t>15.11.2012    гр-н &lt;...&gt;    обратился с заявкой в ОАО «ЖКХ «Заволжье» на технологическое присоединение жилого дома ,    расположенного в &lt;...&gt;    Ярославского района Ярославской области.    Максимальная мощность энергопринимающего устройства 15    кВт (с учетом ранее присоединенной мощности 4    кВт с уровнем напряжения 220    В),    уровень напряжения 380    В.</w:t>
        <w:br/>
        <w:t>03.12.2012    между ОАО «ЖКХ «Заволжье» и &lt;...&gt;    заключен договор № 584/Э об осуществлении технологического присоединения,    выданы технические условия на технологическое присоединение жилого дома максимальной мощностью 15    кВт и уровнем напряжения 380    В.</w:t>
        <w:br/>
        <w:t xml:space="preserve">В соответствии с пунктом 5    договора срок осуществления мероприятий по технологическому присоединению составляет 6    месяцев со дня заключения договора,    т.е.    до 03.06.2013.    </w:t>
        <w:br/>
        <w:t>В соответствии с пунктом 16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а технологического присоединения)    срок осуществления мероприятий по технологическому присоединению для заявителей – физических лиц,    максимальная мощность присоединяемых энергопринимающих устройств которых составляет до 15    кВа,    не может превышать 6    месяцев с даты заключения договора.</w:t>
        <w:br/>
        <w:t>На момент подачи &lt;...&gt;    заявления в антимонопольный орган (на 27.06.2013)    мероприятия по технологическому присоединению со стороны сетевой организации выполнены не были.</w:t>
        <w:br/>
        <w:t> </w:t>
        <w:br/>
        <w:t>Представитель ОАО «ЖКХ «Заволжье» при рассмотрении дела пояснил,    что у Общества тяжелое финансовое состояние (в подтверждение представлены справки из банковских организаций о состоянии счетов)    Воздушные линии,    в том числе в д.Боровое,    находятся в крайне ветхом состоянии.    Капитальный ремонт не проводился с момента ввода их в эксплуатацию (в 1972г.),    деревянные опоры воздушных линий находятся в неудовлетворительном состоянии,    из-за проводов низкого сечения возникают потери электроэнергии в сети.    Для осуществления мероприятий по договору с гр.&lt;...&gt;    для обеспечения уровня напряжения 380    В необходимо провести реконструкцию сетей,    заменить имеющиеся провода на провода большего сечения,    средств для этого у ОАО «ЖКХ «Заволжье» нет.    Модернизация воздушной линии в д.Боровое включена в инвестиционную программу «Развитие электроснабжения Ярославского муниципального района Ярославской области» на 2014-2016    годы.    Реализация мероприятий в д.Боровое запланирована на 2015    год.</w:t>
        <w:br/>
        <w:t>Зная о состоянии своих сетей ОАО «ЖКХ «Заволжье»,    приняло заявку от гр-на Марковича М.М.    на технологическое присоединение напряжением 380    В,    выдало технические условия,    но никаких мероприятий по выполнению обязательств по договору 03.12.2012    № 584/Э об осуществлении технологического присоединения в установленный законом срок не исполнило.</w:t>
        <w:br/>
        <w:t>Таким образом,    неисполнение ОАО «ЖКХ «Заволжье» мероприятий по технологическому присоединению в установленные законом сроки нарушают интересы Заявителя.</w:t>
        <w:br/>
        <w:t> </w:t>
        <w:br/>
        <w:t>Статьей 4    Федерального закона от 07.08.1995    №-ФЗ «О естественных монополиях» (далее – Закон о естественных монополиях)    услуги по передаче электрической энергии отнесены к сфере естественной монополии.    В статье 3    Закона о естественных монополиях субъект естественной монополии определен как хозяйствующий субъект (юридическое лицо),    занятый производством (реализацией)    товаров в условиях естественной монополии.</w:t>
        <w:br/>
        <w:t>Согласно части 5    статьи 5    Закона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В статье 3    Федерального закона от 26 марта года №</w:t>
      </w:r>
      <w:r>
        <w:rPr>
          <w:rFonts w:ascii="Times New Roman" w:hAnsi="Times New Roman"/>
          <w:sz w:val="24"/>
        </w:rPr>
        <w:t>㺣</w:t>
      </w:r>
      <w:r>
        <w:rPr>
          <w:rFonts w:ascii="Times New Roman" w:hAnsi="Times New Roman"/>
          <w:sz w:val="24"/>
        </w:rPr>
        <w:t>-ФЗ«Об электроэнергетике» услуги по передаче электрической энергии определены как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w:t>
        <w:br/>
        <w:t>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12.2004    № 861,    сетевой организацией является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br/>
        <w:t>Из смысла указанных норм следует,    что потребность в технологическом присоединении энергопринимающих устройств (энергетических установок)    юридических и физических лиц к электрическим сетям носит подчиненный характер по отношению к услуге по передаче электрической энергии.    Технологическое присоединение является неотъемлемой организационно-технической предпосылкой,    необходимой для оказания заинтересованным лицам сетевой организацией услуг по передаче электрической энергии и осуществляется силами сетевой организации.</w:t>
        <w:br/>
        <w:t xml:space="preserve">Таким образом,    услуги по технологическому присоединению являются составной частью услуг по передаче электрической энергии и охватываются единой сферой обращения товара – рынком услуг по передаче электрической энергии.    </w:t>
        <w:br/>
        <w:t>Указанные обстоятельства позволяют сделать вывод о том,    что ОАО «ЖКХ «Заволжье»,    являясь субъектом естественной монополии,    занимает доминирующее положение на рынке услуг по передаче электрической энергии в границах принадлежащих ему электрических сетей.</w:t>
        <w:br/>
        <w:t xml:space="preserve">Кроме того,    ОАО «ЖКХ «Заволжье» приказом Ярославского УФАС России № 355    от 01.07.2011    включено в Реестр хозяйствующих субъектов,    имеющих долю на рынке определенного товара в размере более 35%    по позиции «Передача электрической энергии» в географических границах Ярославского района Ярославской области с долей более 65    %.    </w:t>
        <w:br/>
        <w:t>В соответствии с пунктом 1    части 1    статьи 5    Федерального закона «О защите конкуренции» № 135-ФЗ от 26.07.2006    года положение ОАО «ЖКХ «Заволжье» на рынке передачи электроэнергии в географических границах Ярославского района Ярославской области является доминирующим.</w:t>
        <w:br/>
        <w:t> </w:t>
        <w:br/>
        <w:t>Согласно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br/>
        <w:t> </w:t>
        <w:br/>
        <w:t>Действия (бездействие)    ОАО «ЖКХ «Заволжье»,    выразившиеся в нарушении нормативно установленного 6-месячного срока осуществления технологического присоединения энергопринимающих устройств потребителей электрической энергии к электрическим сетям по договору 03.12.2012    № 584/Э об осуществлении технологического присоединения,    вступают в противоречие с Правилами технологического присоединения,    ущемляют интересы гр.&lt;...&gt;,    образуют нарушение части 1    статьи 10    Федерального закона от 26    июля 2006    года № 135-ФЗ «О защите конкуренции».</w:t>
        <w:br/>
        <w:t>Совершение ОАО «ЖКХ «Заволжье» -    субъектом естественной монополии,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если эти действия не содержат уголовно наказуемого деяния,    образуют состав административного правонарушения,    ответственность за которое предусмотрена частью 2    статьи 14.31    КоАП РФ.</w:t>
        <w:br/>
        <w:t>В силу части 2    статьи 14.31    Кодекса Российской Федерации об Административных правонарушениях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статьей 14.31.1    КоАП РФ,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b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br/>
        <w:t>У ОАО «ЖКХ «Заволжье»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br/>
        <w:t>На основании вышеизложенного должностное лицо Ярославского УФАС России приходит к выводу о совершении ОАО «ЖКХ «Заволжье» виновного деяния,    предусмотренного частью 2    статьи 14.31    КоАП РФ,    выразившегося в нарушении нормативно установленного 6-месячного срока осуществления технологического присоединения энергопринимающих устройств потребителей электрической энергии к электрическим сетям по договору 03.12.2012    № 584/Э об осуществлении технологического присоединения,    ущемляющего интересы гр.&lt;...&gt;.</w:t>
        <w:br/>
        <w:t>При назначении административного наказания юридическому лицу – ОАО «ЖКХ «Заволжье» учитывается характер совершенного им административного правонарушения,    имущественное и финансовое положение юридического лица.    Обстоятельств,    смягчающих административную ответственность,    и обстоятельств,    отягчающих ответственность,    не установлено.</w:t>
        <w:br/>
        <w:t>Согласно сведений,    представленных ОАО «ЖКХ «Заволжье»,    размер выручки,    полученной от оказания услуг по передаче электрической энергии (КТП-100кВА «Боровая»)    за 2012    год,    составил 89    250    руб.</w:t>
        <w:br/>
        <w:t>Согласно санкции части 2    статьи 14.31    КоАП РФ размер штрафа за указанное правонарушение не может составлять менее ста тысяч рублей.</w:t>
        <w:br/>
        <w:t>Руководствуясь статьями 4.1,    частями 2,    4    статьи 14.31,    23.48    пунктом 1    части 1    статьи 29.9    КоАП РФ,    заместитель руководителя Ярославского УФАС России Завьялов М.Ф.,</w:t>
        <w:br/>
        <w:t> </w:t>
        <w:br/>
        <w:t> </w:t>
        <w:br/>
        <w:t>п о с т а н о в и л:</w:t>
        <w:br/>
        <w:t> </w:t>
        <w:br/>
        <w:t>Привлечь Открытое акционерное общество ОАО «ЖКХ «Заволжье» к административной ответственности,    предусмотренной частью 2    статьи 14.31    КоАП РФ,    за злоупотребление доминирующим положением (нарушение нормативно установленного 6-месячного срока осуществления технологического присоединения энергопринимающих устройств потребителей электрической энергии к электрическим сетям по договору 03.12.2012    № 584/Э,    чем ущемляются интересы гр.&lt;...&gt;),    к административной ответственности в виде административного штрафа в размере 100 рублей (сто тысяч рублей).</w:t>
        <w:br/>
        <w:t>В соответствии с частью 1    статьи 32.2    КоАП РФ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 РФ.</w:t>
        <w:br/>
        <w:t>Штраф за нарушение антимонопольного законодательства должен быть перечислен в доход федерального бюджета по коду 161    1    16 10    01    6000    140</w:t>
        <w:br/>
        <w:t>Получатель:    ИНН 7604009440    КПП 760401001</w:t>
        <w:br/>
        <w:t>ОКТМО 78    701    000</w:t>
        <w:br/>
        <w:t>УФК МФ РФ по Ярославской области</w:t>
        <w:br/>
        <w:t>Банк получателя:    ГРКЦ ГУ Банка России по Ярославской области</w:t>
        <w:br/>
        <w:t>БИК 047888001</w:t>
        <w:br/>
        <w:t>р/сч 40101810700000010010</w:t>
        <w:br/>
        <w:t>в полях 104,    105    платежного документа необходимо указать код бюджетной классификации и ОКТМО.</w:t>
        <w:br/>
        <w:t>В соответствии с частью 5    статьи 3.5    КоАП РФ сумма административного штрафа подлежит зачислению в бюджет в полном объеме.</w:t>
        <w:br/>
        <w:t>Согласно части 4    статьи 32.2    КоАП РФ копию документа,    свидетельствующего об уплате административного штрафа,    лицо,    привлеченное к административной ответственности,    направляет должностному лицу,    вынесшему постановление (факс 32-93-71).</w:t>
        <w:br/>
        <w:t>Согласно части 1    статьи 20.25    Кодекса неуплата административного штрафа в срок влечет наложение административного штрафа в двукратном размере суммы неуплаченного штрафа.</w:t>
        <w:br/>
        <w:t xml:space="preserve">В соответствии с частью 7    статьи 21    Федерального закона от 02.10.2007    № 229-ФЗ «Об исполнительном производстве» постановление о наложении штрафа может быть предъявлено к исполнению в течение 2    лет со дня его вступления в законную силу.    </w:t>
        <w:br/>
        <w:t>В соответствии с частью 3    статьи 30.1    и статьей 30.3    КоАП РФ постановление по делу об административном правонарушении может быть обжаловано вышестоящему должностному лицу либо в суд в течение 10    дней со дня вручения или получения копии постановления.</w:t>
        <w:br/>
        <w:t>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 </w:t>
        <w:br/>
        <w:t> </w:t>
        <w:br/>
        <w:t>Заместитель</w:t>
        <w:br/>
        <w:t>руководителя управления Завьялов М.Ф.</w:t>
        <w:br/>
      </w:r>
    </w:p>
    <w:p>
      <w:pPr>
        <w:pStyle w:val="Normal"/>
        <w:bidi w:val="0"/>
        <w:jc w:val="left"/>
        <w:rPr/>
      </w:pPr>
      <w:r>
        <w:rPr>
          <w:rFonts w:ascii="Times New Roman" w:hAnsi="Times New Roman"/>
          <w:b/>
          <w:sz w:val="24"/>
        </w:rPr>
        <w:t>2014-09-04    06: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