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УДОВЛЕТВОРЕНИИ ХОДАТАЙСТВА ОТВЕТЧИКА          О ПРОДЛЕНИИ СРОКОВ ИСПОЛНЕНИЯ ПРЕДПИСАНИЯ ПО ДЕЛУ -03/17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Департамент городского хозяйства </w:t>
        <w:br/>
        <w:t>мэрии г.Ярославля</w:t>
        <w:br/>
        <w:t> </w:t>
        <w:br/>
        <w:t>150000,    г.Ярославль,    ул.Андропова,    д.5/24</w:t>
        <w:br/>
        <w:t> </w:t>
        <w:br/>
        <w:t> </w:t>
        <w:br/>
        <w:t> </w:t>
        <w:br/>
        <w:t>ОПРЕДЕЛЕНИЕ</w:t>
        <w:br/>
        <w:t>ОБ УДОВЛЕТВОРЕНИИ ХОДАТАЙСТВА ОТВЕТЧИКА</w:t>
        <w:br/>
        <w:t>О ПРОДЛЕНИИ СРОКОВ ИСПОЛНЕНИЯ ПРЕДПИСАНИЯ</w:t>
        <w:br/>
        <w:t> </w:t>
        <w:br/>
      </w:r>
      <w:r>
        <w:rPr>
          <w:rFonts w:ascii="Times New Roman" w:hAnsi="Times New Roman"/>
          <w:sz w:val="24"/>
        </w:rPr>
        <w:t>䋩</w:t>
      </w:r>
      <w:r>
        <w:rPr>
          <w:rFonts w:ascii="Times New Roman" w:hAnsi="Times New Roman"/>
          <w:sz w:val="24"/>
        </w:rPr>
        <w:t>» сентября 2014    г.    г.    Ярославль</w:t>
        <w:br/>
        <w:t> </w:t>
        <w:br/>
        <w:t>Комиссия Ярославского УФАС России по рассмотрению дела о нарушении антимонопольного законодательства в составе:</w:t>
        <w:br/>
        <w:t xml:space="preserve">Председатель Комиссии – руководитель Ярославского УФАС России Ширков А.В.;    члены Комиссии:    начальник отдела контроля органов власти Гудкевич Е.В.,    главный специалист-эксперт отдела контроля органов власти Гаврилов С.В.,    </w:t>
        <w:br/>
        <w:t>рассмотревшая дело № 06-03/17-14,    по признакам нарушения Департаментом городского хозяйства мэрии г.Ярославля (150000,    г.Ярославль,    ул.Андропова,    д.5/24)    части 1    статьи 15    Федерального закона от 26.07.2006    № 135-ФЗ «О защите конкуренции»,</w:t>
        <w:br/>
        <w:t>установила:</w:t>
        <w:br/>
        <w:t>решением по результатам рассмотрения дела № 06-03/17-14    от 15.05.2014    (изготовлено в полном объеме 28.05.2014)    Департамент городского хозяйства мэрии г.Ярославля признан нарушившим часть 1    статьи 15    Федерального закона от 26.07.2006    № 135-ФЗ «О защите конкуренции».    На основании принятого решения Департаменту городского хозяйства мэрии г.Ярославля было выдано предписание от 15.05.2014    (исх.№ 9753/06-03    от 28.05.2014)    о совершении действий,    направленных на обеспечение конкуренции,    с установленным сроком исполнения до 30.09.2014.</w:t>
        <w:br/>
        <w:t xml:space="preserve">По результатам рассмотрения ходатайства Департамента городского хозяйства мэрии г.Ярославля (исх.    № 01-08-05/3    от 01.09.2014)    Комиссия </w:t>
        <w:br/>
        <w:t>определила:</w:t>
        <w:br/>
        <w:t> </w:t>
        <w:br/>
        <w:t>1.        На основании частей 5    и 6    статьи 51    Федерального закона от 26.07.2006    № 135-ФЗ "О защите конкуренции"    продлить срок исполнения предписания от 28.05.2014    № 9753/06-03.</w:t>
        <w:br/>
        <w:t>2.    Департаменту городского хозяйства мэрии г.Ярославля (150000,    г.Ярославль,    ул.Андропова,    д.5/24)    исполнить предписание от 28.05.2014    № 9753/06-03    до 15.12.2014</w:t>
        <w:br/>
        <w:t> </w:t>
        <w:br/>
        <w:t>Председатель Комиссии А.В.    Ширков</w:t>
        <w:br/>
        <w:t> </w:t>
        <w:br/>
        <w:t>Члены Комиссии Е.В.    Гудкевич</w:t>
        <w:br/>
        <w:t> </w:t>
        <w:br/>
        <w:t>С.В.Гаврил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3    11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