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и создании Комиссии по рассмотрению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возбуждении дела</w:t>
        <w:br/>
        <w:t>и создании Комиссии по рассмотрению дела о нарушении</w:t>
        <w:br/>
        <w:t xml:space="preserve">антимонопольного законодательства </w:t>
        <w:br/>
        <w:t> </w:t>
        <w:br/>
        <w:t>В соответствии со статьей 40    и частями 8,    12    статьи 44    Федерального закона от 26.07.2006    № 135-ФЗ «О защите конкуренции»</w:t>
        <w:br/>
        <w:t>п р и к а з ы в а ю:</w:t>
        <w:br/>
        <w:t>1.    Возбудить дело № 06-03/74-14    по признакам нарушения Департаментом жилищно-коммунального хозяйства,    транспорта и связи Администрации городского округа город Рыбинск      (ул.    Стоялая,    д.    19,    г.    Рыбинск,    152901)    пункта 4    части 1    статьи 17    Федерального закона от 26.07.2006    № 135-ФЗ «О защите конкуренции»,    выразившегося во включении в состав конкурсной комиссии при проведении открытого конкурса по привлечению юридических лиц и индивидуальных предпринимателей к осуществлению перевозок пассажиров автомобильным транспортом на внутримуниципальных маршрутах регулярного сообщения на территории городского округа город Рыбинск с правом посадки (высадки)    пассажиров в любом не запрещенном правилами дорожного движения месте по маршруту регулярных перевозок (извещение о проведении конкурса от 15.08.2014),    первого заместителя директора Департамента жилищно-коммунального хозяйства,    транспорта и связи Администрации городского округа город Рыбинск Минеевой Олеси Николаевны,    являющейся одновременно членом совета директоров участника конкурса -    ОАО «Пассажирское автотранспортное предприятие № 1» города Рыбинска .</w:t>
        <w:br/>
        <w:t>2.    Создать Комиссию по рассмотрению дела № 06-03/74-14    о нарушении антимонопольного законодательства в составе:</w:t>
        <w:br/>
        <w:t>Председатель Комиссии – заместитель руководителя управления Паутов И.Г.,    члены Комиссии:    начальник отдела контроля органов власти Гудкевич Е.В.,    главный специалист-эксперт отдела контроля органов власти Гаврилов С.В.,    специалист-эксперт отдела контроля органов власти Карамшук А.Г.,    специалист 2    разряда отдела контроля органов власти Коженков Е.В.</w:t>
        <w:br/>
        <w:t>3.    Контроль за ходом рассмотрения дела возложить на Председателя Комиссии.</w:t>
        <w:br/>
        <w:t> </w:t>
        <w:br/>
        <w:t>Руководитель управления А.В.    Ширк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1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