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74-14    о нарушении антимонопольного законодательства  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> </w:t>
        <w:br/>
        <w:t xml:space="preserve">Департамент жилищно-    коммунального хозяйства,    транспорта и связи Администрации городского округа </w:t>
        <w:br/>
        <w:t>город Рыбинск</w:t>
        <w:br/>
        <w:t> </w:t>
        <w:br/>
        <w:t xml:space="preserve">ул.    Стоялая,    д.    19,    </w:t>
        <w:br/>
        <w:t>г.    Рыбинск,    152901</w:t>
        <w:br/>
        <w:t> </w:t>
        <w:br/>
        <w:t> </w:t>
        <w:br/>
        <w:t> </w:t>
        <w:br/>
        <w:t> </w:t>
        <w:br/>
        <w:t> </w:t>
        <w:br/>
        <w:t> </w:t>
        <w:br/>
        <w:t>исх.    № 14514/06-03    от 01.10.2014</w:t>
        <w:br/>
        <w:t> </w:t>
        <w:br/>
        <w:t> </w:t>
        <w:br/>
        <w:t>ОПРЕДЕЛЕНИЕ</w:t>
        <w:br/>
        <w:t>о назначении дела № 06-03/74-14</w:t>
        <w:br/>
        <w:t>о нарушении антимонопольного законодательства</w:t>
        <w:br/>
        <w:t>к рассмотрению</w:t>
        <w:br/>
        <w:t>01    октября 2014 г.    г.    Ярославль</w:t>
        <w:br/>
        <w:t> </w:t>
        <w:br/>
        <w:t>Председатель Комиссии Ярославского УФАС России по рассмотрению дела о нарушении антимонопольного законодательства заместитель руководителя И.Г.    Паутов на основании приказа Ярославского УФАС России от 01    октября 2014    года № 895    о возбуждении дела и создании Комиссии по рассмотрению дела о нарушении антимонопольного законодательства по признакам нарушения Департаментом жилищно-коммунального хозяйства,    транспорта и связи Администрации городского округа город Рыбинск      (ул.    Стоялая,    д.    19,    г.    Рыбинск,    152901)    пункта 4    части 1    статьи 17    Федерального закона от 26.07.2006    № 135-ФЗ «О защите конкуренции»,    выразившегося во включении в состав конкурсной комиссии при проведении открытого конкурса по привлечению юридических лиц и индивидуальных предпринимателей к осуществлению перевозок пассажиров автомобильным транспортом на внутримуниципальных маршрутах регулярного сообщения на территории городского округа город Рыбинск с правом посадки (высадки)    пассажиров в любом не запрещенном правилами дорожного движения месте по маршруту регулярных перевозок (извещение о проведении конкурса от 15.08.2014),    первого заместителя директора Департамента жилищно-коммунального хозяйства,    транспорта и связи Администрации городского округа город Рыбинск Минеевой О.Н.,    являющейся одновременно членом совета директоров участника конкурса -    ОАО «Пассажирское автотранспортное предприятие № 1»,</w:t>
        <w:br/>
        <w:t xml:space="preserve">руководствуясь частью 13    статьи 44    Федерального закона от 26.07.2006    № 135-ФЗ «О защите конкуренции» </w:t>
        <w:br/>
        <w:t>определил:</w:t>
        <w:br/>
        <w:t> </w:t>
        <w:br/>
        <w:t>1.    Назначить дело № 06-03/__-14    к рассмотрению на __    октября 2014    года в __    час.    ___.    мин.    по адресу:    г.    Ярославль,    ул.    Свободы,    д.    46,    150000,    каб.    301.</w:t>
        <w:br/>
        <w:t>2.    Привлечь в качестве ответчика по делу Департамент жилищно-коммунального хозяйства,    транспорта и связи Администрации городского округа город Рыбинск</w:t>
        <w:br/>
        <w:t>3.    Ответчику представить на заседание Комиссии письменные пояснения по существу рассматриваемого дела,    а также положение о конкурсной комиссии      открытого конкурса по привлечению юридических лиц и индивидуальных предпринимателей к осуществлению перевозок пассажиров в составе которой присутствует Минеева О.Н.</w:t>
        <w:br/>
        <w:t>4.    Явка заявителя,    ответчика по делу или их представителей (с доверенностью на участие в рассмотрении дела)    обязательна.</w:t>
        <w:br/>
        <w:t> </w:t>
        <w:br/>
        <w:t> </w:t>
        <w:br/>
        <w:t>Председатель Комиссии И.Г.    Пауто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