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10    октября Ярославским УФАС России проводится «круглый стол» по вопросу развития конкуренции в Яросла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0    октября в 09:00    Ярославским УФАС России проводится «круглый стол» по вопросу развития конкуренции в Ярославской области.    На «круглый стол» приглашены представители Торгово-промышленной палаты Ярославской области,    а также представители органов власти -    Департамент промышленной политики Ярославской области.    Цель данного мероприятия обсуждение «Стандарта развития конкуренции» и определение приоритетных рынков в регионе.    </w:t>
        <w:br/>
        <w:t> </w:t>
        <w:br/>
        <w:t>Время проведения:    10    октября 2014    года,    09.00</w:t>
        <w:br/>
        <w:t>Место проведения:    УФАС по Ярославской области,    г.Ярославль,    Свободы,    д.    4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