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Ярославльводоканал» хотел строить сети за счет потребите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Ярославльводоканал» хотел строить сети за счет потребителей.</w:t>
        <w:br/>
        <w:t>ОАО «Ярославльводоканал»  незаконно переложил обязанность  строительства водопроводных сетей  на абонентов.    УФАС по Ярославской области не согласился с этим и доказал  в  Арбитражном суде,    что монополист  воды не прав.</w:t>
        <w:br/>
        <w:t>Арбитражный суд Ярославской области подтвердил законность решения и предписания Управления Федеральной антимонопольной службы по Ярославской области о признании Открытого акционерного общества «Ярославльводоканал» нарушившим требования части 1    статьи 10    Федерального закона «О защите конкуренции».В адрес Ярославского УФАС России поступило заявление граждан на действия ОАО «Ярославльводоканал» выразившиеся в несвоевременном,    по мнению заявителей,    направлении договор о подключении объекта к сетям водоснабжения и водоотведения,    а также на отсутствие в договорах условия о размере платы за подключение.В ходе рассмотрения дела Комиссией Ярославского УФАС России установлено,    что заявители обратились в ОАО «Ярославльводоканал» с целю подключения своих индивидуальных домов к сетям водоотведения,    в ответ Общество предложило им самостоятельно проложить трубы от своих земельных участков к существующим сетям ОАО «Ярославльводоканал»,    указав точку подключения.</w:t>
        <w:br/>
        <w:t>«Комплекс мероприятий по технологическому присоединению объектов заявителей к сетям инженерно-технического обеспечения должен включать в себя,    помимо прочего,    строительство Обществом сетей до границы земельных участков заявителей необходимых для такого подключения.    Однако договорами,    подготовленными и направленными ОАО «Ярославльводоканал»,    обязанность по проведению указанных мероприятий возложена на заявителей,    что противоречит действующему законодательству.    При этом препятствия технического характера для выполнения Обществом мероприятий по подключению в рассматриваемом случае отсутствовали»,    -    отметил руководитель Ярославского УФАС России Алексей Викторович Ширков.</w:t>
        <w:br/>
        <w:t>Действия ОАО «Ярославльводоканал» выразившиеся в возложении обязанности по строительству водопроводных сетей на заявителей (абонентов)    ущемляют права потребителей данной услуги и попадают под запрет установленный частью 1    статьи 10    Федерального закона -ФЗ «О защите конкуренции».</w:t>
        <w:br/>
        <w:t>Ярославским УФАС России было выдано в адрес ОАО «Ярославльводоканал» предписание о рассмотрении надлежащим образом заявок жителей о заключении договоров подключения,    а также о направлении предложений об изменении условий договора  подключения в части отсутствия информации о плате за присоединение и возложения обязанности по строительству водопроводных сетей.</w:t>
        <w:br/>
        <w:t>Не согласившись с решением и предписанием антимонопольного органа,    ОАО «Ярославльводоканал» обратилось в Арбитражный суд Ярославской области,    который оставил указанные решение и предписание без изменений,    признав их законными и обоснованными.</w:t>
        <w:br/>
        <w:t>Пресс-служба УФАС по Ярославской обла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