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В Ярославском УФАС России      состоится открытое заседание комиссии по рассмотрению дела о нарушении ФГУП «Почта России»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    октября 2014    года в 14:00    в Ярославском УФАС России состоится открытое заседание комиссии по рассмотрению дела о нарушении со стороны ФГУП «Почта России» части 1    статьи 10    Федерального закона -ФЗ «О защите конкуренции»,    выразившемся в отказе принять для отправки в территориальный орган Федеральной миграционной службы миграционное уведомление письмом без оформления полиса добровольного медицинского страхования «Мигрант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13    12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