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В Ярославском УФАС России состоится открытое заседание комиссии по рассмотрению дела о нарушении Департамента городского хозяйства Мэрии г.Ярославля антимонопольного законодательства (по маршруту регулярных перевозок 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    октября 2014    года в 16:00    в Ярославском УФАС России состоится открытое заседание комиссии по рассмотрению дела о нарушении со стороны Департамента городского хозяйства Мэрии г.Ярославля части 1    статьи 15    Федерального закона -ФЗ «О защите конкуренции»,    выразившемся в бездействии по непроведению до настоящего времени конкурса на право заключения договоров на организацию регулярных перевозок автомобильным транспортом в городском сообщении с посадкой и высадкой пассажиров в любом не запрещенном правилами дорожного движения месте по маршруту регулярных перевозок  (15    МКР — ул.Красноперекопская)    в соответствии с требованиями закона Ярославской области от 04.12.2006    -з «Об организации транспортного обслуживания населения на маршрутах регулярных перевозок в Ярославской области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13    12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