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Департамента городского хозяйства Мэрии г.Ярославля антимонопольного законодательства (по маршруту регулярных перевозок 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4    года в 16:40    в Ярославском УФАС России состоится открытое заседание комиссии по рассмотрению дела о нарушении со стороны Департамента городского хозяйства Мэрии г.Ярославля части 1    статьи 15    Федерального закона 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 (ТЦ Аксон — ул.    8    Марта)    в соответствии с требованиями закона Ярославской области от 04.12.2006    -з «Об организации транспортного обслуживания населения на маршрутах регулярных перевозок в Ярослав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