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результатам рассмотрения жалобы на нарушение процедуры торгово по делу -07/71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5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