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м УФАС России обсудили вопросы в сфере электроэнерге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4    сентября 2014    года,    состоялся Общественный совет по электроэнергетике по теме «Актуальные проблемы в сфере электроэнергетики и пути их решения».</w:t>
        <w:br/>
        <w:t>В Совете приняли участие крупные энергетические компании Ярославля и Ярославской области:    ОАО «Ярославская сбытовая компания»,    ОАО «Яргорэлектросеть»,    Ярославское областное отделение ОАО «Оборонэнергосбыт»,    Филиал ОАО «МРСК-Центра» -    «Ярэнерго»,    ОАО «Рыбинская городская электросеть»,    МУП «Горэлектросеть»,    ОАО «Ресурс»,    ОАО «Ярославская генерирующая компания»,    а также представители Департамента энергетики и регулирования тарифов Ярославской области.    Заседание вели руководитель Ярославского УФАС России Алексей Викторович Ширков и заместитель руководителя Михаил Федорович Завьялов.</w:t>
        <w:br/>
        <w:t>На совете были подняты наиболее острые вопросы,    с которыми ежедневно сталкиваются энергокомпании:    повышение доступности энергетической инфраструктуры;    начисление платы за потребление электрической энергии,    приходящейся на общедомовые нужды;    ограничение и прекращение энергоснабжения для неплательщиков;    возможные способы привлечения к административной ответственности энергоснабжающие компании.</w:t>
        <w:br/>
        <w:t>«Совет был создан с целью выслушать всех представителей рынка электрической энергии о проблемах,    с которыми они сталкиваются в своей деятельности.    Необходимо построить конструктивный диалог между органами власти и энергокомпаниями,    по повышению эффективности их дальнейшей деятельности»,    -    прокомментировал руководитель Ярославского УФАС России Алексей Викторович Ширков.</w:t>
        <w:br/>
        <w:t>«На Совете была обозначена позиция ФАС,    это было сделано для того,    чтоб энергетические компании понимали,    после каких действий контроль ФАС усилится»,    -    отметил заместитель руководителя Ярославского УФАС России Михаил Федорович Завьялов.</w:t>
        <w:br/>
        <w:t>В результате дискуссии члены Общественного совета приняли решение о необходимости проведения заседаний Совета на регулярной основе,    чтобы более подробно обсудить наболевшие вопросы и выработать позицию.    Также было принято решение приглашать на Совет представителей Прокуратуры Ярославской области,    правоохранительных органов,    органов местного самоуправления.    Следующее заседание запланировано на октябрь.</w:t>
        <w:br/>
        <w:t>По итогам заседания Совета,    руководитель Ярославского УФАС России Алексей Викторович Ширков и его заместитель Михаил Федорович Завьялов провели для представителей средств массовой информации пресс-конферен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