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Яргазсервис» и ОАО «Газпром газораспределение Ярославль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октября 2014    года в 15:00    в Ярославском УФАС России состоится открытое заседание комиссии по рассмотрению дела о нарушении со стороны ОАО «Яргазсервис» и ОАО «Газпром газораспределение Ярославль» части 1    статьи 10    Федерального закона -ФЗ «О защите конкуренции»,    выразившемся в выдаче гражданину технических условий без указания точки подключения,    в нарушение нормативно-правовых актов Прави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0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