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Второго арбитражного апелляционного суда по делу №-239/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9    05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