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б отложении дела -03/54-14   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0    11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